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136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ENDO BRAGA – Republicanos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vereadores abaixo assinados com assento nesta Casa, de acordo com os Arts. 136 e 137 do Regimento Interno, REQUEREM à Mesa, ouvido o Soberano Plenário, que seja concedida </w:t>
      </w:r>
      <w:r>
        <w:rPr>
          <w:b/>
          <w:sz w:val="22"/>
          <w:szCs w:val="22"/>
        </w:rPr>
        <w:t>Moção de aplauso ao Delegado Dr. João Wanick, pelos relevantes serviços prestados à Segurança Pública do município de Sorriso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a presente Moção de Aplauso tem a honra de reconhecer e homenagear o Delegado de Polícia Civil, Dr. João Wanick, pelos relevantes e inestimáveis serviços prestados à Segurança Pública do município de Sorriso-MT.;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desde o início de sua atuação em nossa cidade, o Dr. João Wanick tem demonstrado um comprometimento exemplar e uma dedicação incansável no combate à criminalidade. Sua liderança à frente de importantes investigações e operações policiais tem sido fundamental para o desmantelamento de redes criminosas, a elucidação de delitos de grande repercussão e, consequentemente, para a promoção de um ambiente mais seguro para os cidadãos de Sorriso;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com profissionalismo ímpar e uma visão estratégica apurada, o Dr. João Wanick tem se destacado pela eficiência na gestão das atividades policiais, pela rigorosa aplicação da lei e pela sua constante busca por justiça;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a presente Moção de Aplauso é um reconhecimento justo e merecido ao Delegado Dr. João Wanick, cujo trabalho árduo e os resultados alcançados são cruciais para a manutenção da ordem pública e para a sensação de segurança de toda a nossa comunidade. Sua dedicação à causa da segurança pública é um motivo de orgulho para Sorriso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30 de junho de 2025.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11199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507"/>
        <w:gridCol w:w="2036"/>
        <w:gridCol w:w="846"/>
        <w:gridCol w:w="1117"/>
        <w:gridCol w:w="3080"/>
      </w:tblGrid>
      <w:tr>
        <w:trPr>
          <w:trHeight w:val="1393" w:hRule="atLeast"/>
        </w:trPr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clear" w:pos="720"/>
                <w:tab w:val="left" w:pos="2835" w:leader="none"/>
              </w:tabs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</w:tr>
      <w:tr>
        <w:trPr>
          <w:trHeight w:val="1555" w:hRule="atLeast"/>
        </w:trPr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4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MDB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P</w:t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6-30T07:51:00Z</cp:lastPrinted>
  <dcterms:modified xsi:type="dcterms:W3CDTF">2025-07-25T12:13:00Z</dcterms:modified>
  <cp:revision>13</cp:revision>
  <dc:subject/>
  <dc:title/>
</cp:coreProperties>
</file>