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38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2"/>
          <w:szCs w:val="22"/>
        </w:rPr>
        <w:t>Moção de Aplauso ao Delegado Dr. Paulo Brambila, pelos relevantes serviços prestados à Segurança Pública do município de Sorriso-MT.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presente Moção de Aplauso tem a finalidade de expressar o mais profundo reconhecimento e gratidão ao Delegado de Polícia Civil, Dr. Paulo Brambila, pelos relevantes e inestimáveis serviços prestados à segurança pública do município de Sorriso-MT.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com sua atuação em Sorriso, o Dr. Paulo Brambila tem demonstrado um compromisso inabalável com a proteção da sociedade e o combate à criminalidade. Sua liderança, inteligência e perspicácia têm sido cruciais para o sucesso de diversas operações policiais, resultando no esclarecimento de crimes, na prisão de infratores e na desarticulação de esquemas criminosos que ameaçavam a tranquilidade de nossa comunidade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o Delegado Dr. Paulo Brambila se destaca por sua conduta profissional exemplar, pautada pela ética, dedicação e uma incansável busca pela justiça. Sua capacidade de gerenciar equipes, de conduzir investigações complexas com rigor técnico e de aplicar a lei de forma imparcial tem fortalecido a confiança da população no trabalho da Polícia Civil e contribuído significativamente para a redução dos índices de criminalidade em Sorriso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presente Moção de Aplauso é um justo e merecido tributo ao Delegado Dr. Paulo Brambila, cujo trabalho árduo e os resultados alcançados são de fundamental importância para a construção de um ambiente mais seguro e pacífico em nosso município. Sua dedicação à segurança pública é um exemplo a ser seguido e motivo de grande orgulho para Sorriso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30 de junho de 2025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tbl>
      <w:tblPr>
        <w:tblW w:w="1119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07"/>
        <w:gridCol w:w="2036"/>
        <w:gridCol w:w="846"/>
        <w:gridCol w:w="1117"/>
        <w:gridCol w:w="3080"/>
      </w:tblGrid>
      <w:tr>
        <w:trPr>
          <w:trHeight w:val="1357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419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4-14T13:31:00Z</cp:lastPrinted>
  <dcterms:modified xsi:type="dcterms:W3CDTF">2025-07-25T12:14:00Z</dcterms:modified>
  <cp:revision>11</cp:revision>
  <dc:subject/>
  <dc:title/>
</cp:coreProperties>
</file>