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39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  <w:sz w:val="22"/>
          <w:szCs w:val="22"/>
        </w:rPr>
        <w:t>Moção de aplauso ao Sr. Rudimar Rommel, pela sua brilhante atuação como Presidente do Lions Clube durante o Ano Leonístico 2024/2025, no município de Sorriso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a presente Moção de Aplauso visa reconhecer e homenagear o Sr. Rudimar Rommel por sua excepcional e dedicada atuação como Presidente do Lions Clube de Sorriso-MT durante o Ano Leonístico 2024/2025;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a gestão do Sr. Rudimar Rommel à frente do Lions Clube foi marcada por uma liderança exemplar, que impulsionou a realização de diversas ações e projetos de relevância social no município de Sorriso. Seu comprometimento, visão estratégica e capacidade de mobilização foram fundamentais para o sucesso das iniciativas promovidas pelo clube, resultando em benefícios tangíveis para a comunidade;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sua paixão em servir e sua incansável dedicação à filosofia do Lions Clube deixaram um legado positivo, fortalecendo a presença e a importância da Instituição no nosso município;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conceder essa Moção de Aplauso é, portanto, um reconhecimento justo e merecido ao Sr. Rudimar Rommel por sua brilhante atuação, que não apenas elevou o nome do Lions Clube, mas também contribuiu significativamente para o bem-estar e o desenvolvimento da nossa cidade. Seu trabalho incansável e sua postura inspiradora são dignos de aplauso e servem de exemplo para todos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30 de junho de 2025.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11199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07"/>
        <w:gridCol w:w="2036"/>
        <w:gridCol w:w="846"/>
        <w:gridCol w:w="1117"/>
        <w:gridCol w:w="3080"/>
      </w:tblGrid>
      <w:tr>
        <w:trPr>
          <w:trHeight w:val="1416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</w:tr>
      <w:tr>
        <w:trPr>
          <w:trHeight w:val="1407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4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4-14T13:31:00Z</cp:lastPrinted>
  <dcterms:modified xsi:type="dcterms:W3CDTF">2025-07-25T12:16:00Z</dcterms:modified>
  <cp:revision>6</cp:revision>
  <dc:subject/>
  <dc:title/>
</cp:coreProperties>
</file>