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42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CO BAGGIO – PSDB, ADIR CUNICO – NOVO, BRENDO BRAGA – Republicanos, DARCI GONÇALVES – MDB, DIOGO KRIGUER – PSDB, EMERSON FARIAS – PL, GRINGO DO BARREIRO – PL, JANE DELALIBERA – PR, RODRIGO MATTERAZZI – Republicanos, PROFª SILVANA PERIN – MDB E WANDERLEY PAULO – PP,</w:t>
      </w:r>
      <w:r>
        <w:rPr>
          <w:sz w:val="22"/>
          <w:szCs w:val="22"/>
        </w:rPr>
        <w:t xml:space="preserve"> vereadores com assento nesta Casa, de acordo com os arts. 136 e 137 do Regimento Interno, requerem a Mesa, ouvido o Soberano Plenário, que seja concedida </w:t>
      </w:r>
      <w:r>
        <w:rPr>
          <w:b/>
          <w:sz w:val="22"/>
          <w:szCs w:val="22"/>
        </w:rPr>
        <w:t xml:space="preserve">Moção de Aplauso a Escola Municipal Caravagio, </w:t>
      </w:r>
      <w:r>
        <w:rPr>
          <w:b/>
          <w:bCs/>
          <w:sz w:val="22"/>
          <w:szCs w:val="22"/>
        </w:rPr>
        <w:t>pelo prêmio Alfabetiza MT 2025, na categoria TOP 10, n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o Programa Alfabetiza MT, visa a alfabetização das crianças até o 2° ano do Ensino Fundamental, em regime de colaboração entre o Estado e os municípios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o programa estruturado em 8 componentes e 26 macro ações, tem por objetivo a transformação do contexto do Estado, sobretudo na fase da alfabetização, fortalecendo a gestão escolar, capacitando os docentes, avaliando o desempenho dos estudantes e gerando incentivos às escolas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a premiação é subdividido em três categorias. A primeira categoria é o desempenho, que será destinado às 80 escolas que obtiveram os melhores resultados do IDEMT-ALFA. Na segunda categoria foram premiadas as 10 escolas com as maiores evoluções no IDEMT-ALFA em relação à edição anterior no Estado, que não tenham sido premiadas em outra categoria. Na terceira, foram premiadas as 10 escolas que possuam os menores desvios-padrões entre os resultados individuais dos estudantes na avaliação estadual de alfabetização, que não tenham sido premiadas em outra categoria. Na premiação também houve o reconhecimento das 10 melhores escolas do Estado (TOP 10), melhor professor alfabetizador de cada uma das 13 Diretorias Regionais de Educação (DREs) e, ainda, o melhor estudante do 2º ano do Ensino Fundamental de cada DRE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esta premiação é um incentivo às escolas, aos profissionais e aos alunos na busca pelo aprimoramento e qualificação escolar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cuodecorpodetexto3"/>
        <w:ind w:firstLine="1418"/>
        <w:rPr/>
      </w:pPr>
      <w:r>
        <w:rPr>
          <w:sz w:val="22"/>
          <w:szCs w:val="22"/>
        </w:rPr>
        <w:t>Câmara Municipal de Sorriso, Estado de Mato Grosso, 1º de julho de 2025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20"/>
        <w:gridCol w:w="1600"/>
        <w:gridCol w:w="1639"/>
        <w:gridCol w:w="1191"/>
        <w:gridCol w:w="2410"/>
      </w:tblGrid>
      <w:tr>
        <w:trPr>
          <w:trHeight w:val="1378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>
          <w:trHeight w:val="1316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/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6:00Z</dcterms:created>
  <dc:creator>===</dc:creator>
  <dc:description/>
  <cp:keywords/>
  <dc:language>en-US</dc:language>
  <cp:lastModifiedBy>Timoteo</cp:lastModifiedBy>
  <dcterms:modified xsi:type="dcterms:W3CDTF">2025-07-03T16:24:00Z</dcterms:modified>
  <cp:revision>6</cp:revision>
  <dc:subject/>
  <dc:title/>
</cp:coreProperties>
</file>