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97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O RECAPEAMENTO DA PAVIMENTAÇÃO ASFÁLTICA NA RUA LUPICÍNIO RODRIGUES, EM TODA EXTENSÃO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/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do recapeamento da pavimentação asfáltica na rua Lupicínio Rodrigues, em toda extensão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ua Lupicínio Rodrigues é uma via de grande circulação no municípi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embora o recapeamento asfáltico já tenha sido realizado em alguns trechos da via, grande parte da sua extensão ainda apresenta pavimento desgastado, com buracos e irregularidades que comprometem a segurança e a trafegabil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completa da pavimentação é necessária para garantir melhores condições de mobilidade, reduzir os riscos de acidentes e valorizar a infraestrutura urbana da regiã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1 de julho de 2025.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49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44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56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7-25T10:57:00Z</dcterms:modified>
  <cp:revision>4</cp:revision>
  <dc:subject/>
  <dc:title/>
</cp:coreProperties>
</file>