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98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 xml:space="preserve">INDICAMOS </w:t>
      </w:r>
      <w:bookmarkEnd w:id="0"/>
      <w:bookmarkEnd w:id="1"/>
      <w:r>
        <w:rPr>
          <w:b/>
          <w:bCs/>
          <w:sz w:val="22"/>
          <w:szCs w:val="22"/>
        </w:rPr>
        <w:t>A CONSTRUÇÃO DE UMA UBS (UNIDADE BÁSICA DE SAÚDE), NO BAIRRO JARDIM OCIDENTAL, NO MUNICÍPIO DE SORRISO/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 xml:space="preserve">Municipal de Infraestrutura, Transportes e Saneamento e a </w:t>
      </w:r>
      <w:bookmarkStart w:id="2" w:name="_Hlk189548195"/>
      <w:r>
        <w:rPr>
          <w:sz w:val="22"/>
          <w:szCs w:val="22"/>
        </w:rPr>
        <w:t xml:space="preserve">Secretaria </w:t>
      </w:r>
      <w:r>
        <w:rPr>
          <w:color w:val="000000"/>
          <w:sz w:val="22"/>
          <w:szCs w:val="22"/>
        </w:rPr>
        <w:t xml:space="preserve">Municipal de Saúde, </w:t>
      </w:r>
      <w:r>
        <w:rPr>
          <w:b/>
          <w:bCs/>
          <w:sz w:val="22"/>
          <w:szCs w:val="22"/>
        </w:rPr>
        <w:t xml:space="preserve">versando sobre a necessidade </w:t>
      </w:r>
      <w:bookmarkEnd w:id="2"/>
      <w:r>
        <w:rPr>
          <w:b/>
          <w:bCs/>
          <w:sz w:val="22"/>
          <w:szCs w:val="22"/>
        </w:rPr>
        <w:t>da construção de um UBS (Unidade Básica de Saúde), no Bairro Jardim Ocidental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Jardim Ocidental apresenta crescimento populacional significativo, aumentando a demanda por serviços básicos de saú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uma Unidade Básica de Saúde (UBS) no referido bairro facilitará o acesso da população local a atendimentos médicos, preventivos e de promoção da saúde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bairros Jardim Ocidental, Estrela do Sul, Verdes Campos e Chacareiros são atendidos pela UBS Fraternidade, e que a descentralização dos serviços de saúde nesses locais contribui para reduzir a sobrecarga em outras unidades, promovendo maior eficiência e qualidade no sistema público de saúde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1 de jul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4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44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8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0:58:00Z</dcterms:modified>
  <cp:revision>7</cp:revision>
  <dc:subject/>
  <dc:title/>
</cp:coreProperties>
</file>