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808/2025</w:t>
      </w:r>
    </w:p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4"/>
          <w:szCs w:val="24"/>
        </w:rPr>
        <w:t xml:space="preserve">INDICAMOS A ENTREGA </w:t>
      </w:r>
      <w:r>
        <w:rPr>
          <w:b/>
          <w:sz w:val="24"/>
          <w:szCs w:val="24"/>
        </w:rPr>
        <w:t>DOMICILIAR DAS CESTAS BÁSICAS ÀS PESSOAS COM DEFICIÊNCIA, MOBILIDADE REDUZIDA, DOENÇAS INCAPACITANTES, GESTANTES, LACTANTES E IDOSOS, E QUE A RETIRADA PARA OS DEMAIS BENEFICIÁRIOS PERMANEÇA CENTRALIZADA NOS CRAS (CENTROS DE REFERÊNCIA DE ASSISTÊNCIA SOCIAL),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/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– MDB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m assento nesta Casa, de conformidade com o Art. 115 do Regimento Interno, REQUEREM à Mesa, que este expediente seja encaminhado ao Exmo. Senhor Alei Fernandes, Prefeito Municipal, com cópia à Secretaria Municipal de Assistência Social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bookmarkStart w:id="6" w:name="_Hlk189548195"/>
      <w:r>
        <w:rPr>
          <w:b/>
          <w:bCs/>
          <w:sz w:val="24"/>
          <w:szCs w:val="24"/>
        </w:rPr>
        <w:t xml:space="preserve">versando sobre a necessidade </w:t>
      </w:r>
      <w:bookmarkEnd w:id="6"/>
      <w:r>
        <w:rPr>
          <w:b/>
          <w:bCs/>
          <w:sz w:val="24"/>
          <w:szCs w:val="24"/>
        </w:rPr>
        <w:t xml:space="preserve">da entrega </w:t>
      </w:r>
      <w:r>
        <w:rPr>
          <w:b/>
          <w:sz w:val="24"/>
          <w:szCs w:val="24"/>
        </w:rPr>
        <w:t>domiciliar das cestas básicas às pessoas com deficiência, mobilidade reduzida, doenças incapacitantes, gestantes, lactantes e idosos, e que a retirada para os demais beneficiários permaneça centralizada nos CRAS (Centros de Referência de Assistência Social)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olítica de assistência social tem como objetivo garantir o acesso a direitos fundamentais, especialmente para os grupos em situação de vulnerabilidade, e que muitos desses beneficiários, como pessoas com deficiência, mobilidade reduzida, doenças incapacitantes, gestantes, lactantes e idosos, enfrentam dificuldades para retirar as cestas básicas pessoalmente, muitas vezes dependendo da ajuda de terceiro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temos recebido diversos pedidos de ajuda de beneficiários que estão sendo orientados a retirar as cestas básicas em endereços diferentes do CRAS e que não têm condições de se deslocar até esses locai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tendimento deve permanecer centralizado no CRAS para os demais beneficiários, para facilitar a organização e o controle da distribuiçã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edidas acessíveis e inclusivas tornam as políticas públicas mais justas e respeitam a dignidade e a igualdade de todo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1 de julho de 2025.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47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2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7:00Z</dcterms:created>
  <dc:creator>===</dc:creator>
  <dc:description/>
  <cp:keywords/>
  <dc:language>en-US</dc:language>
  <cp:lastModifiedBy>Timoteo</cp:lastModifiedBy>
  <cp:lastPrinted>2025-06-30T10:27:00Z</cp:lastPrinted>
  <dcterms:modified xsi:type="dcterms:W3CDTF">2025-07-25T11:03:00Z</dcterms:modified>
  <cp:revision>6</cp:revision>
  <dc:subject/>
  <dc:title/>
</cp:coreProperties>
</file>