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0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INSTALAÇÃO DE REDUTORES DE VELOCIDADE, NA RUA ESTEIO, LOCALIZADA NO BAIRRO INDUSTRIAL 2ª ETAPA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Segurança Pública, Trânsito e Defesa Civil e a Secretária 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a instalação de redutor de velocidade, na rua esteio, localizada no Bairro Industrial 2ª Etap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ua Esteio, no Bairro Industrial 2ª Etapa, é longa e reta, o que faz com que muitos motoristas circulem em alta velocidade, acima do permitid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falta de redutores de velocidade aumenta o risco de acide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moradores da região solicitaram a instalação de redutores para aumentar a segurança no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edida pode ajudar a prevenir acidentes e tornar o trânsito mais segur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jul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4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2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2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1:03:00Z</dcterms:modified>
  <cp:revision>4</cp:revision>
  <dc:subject/>
  <dc:title/>
</cp:coreProperties>
</file>