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45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2"/>
          <w:szCs w:val="22"/>
        </w:rPr>
        <w:t>Moção de aplauso ao Sr. Aparecido P. de Oliveira, pela sua brilhante atuação como Diretor de Patrimônio do Lions Clube, durante o Ano Leonístico 2024/2025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presente Moção de Aplauso ao Sr. Aparecido P. de Oliveira, é um reconhecimento justo e merecido pela sua brilhante e zelosa atuação como Diretor de Patrimônio do Lions Clube de Sorriso-MT., durante o Ano Leonístico 2024/2025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o Sr. Aparecido demonstrou um compromisso inestimável com a preservação e a gestão eficiente dos bens do clube, um pilar fundamental para a sustentabilidade de suas operações. Ele dedicou-se com grande atenção e responsabilidade à manutenção e conservação de todo o patrimônio do Lions Clube. Seja em relação aos equipamentos, instalações ou demais bens, sua vigilância garantiu que tudo estivesse em perfeito estado de uso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boa gestão do patrimônio é vital para que o Lions Clube possa executar suas campanhas e projetos sociais. Ao assegurar que a infraestrutura e os equipamentos estivessem em ordem, o Sr. Aparecido forneceu a base material necessária para o sucesso das iniciativas beneficentes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contribuição do Sr. Aparecido P. de Oliveira, foi indispensável para a segurança e a eficiência das operações do Lions Clube de Sorriso-MT., no Ano Leonístico 2024/2025. Seu trabalho, muitas vezes nos bastidores, garantiu que o clube pudesse focar em sua missão de serviço à comunidade, sem preocupações com a integridade de seus bens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esta Moção de Aplauso é um gesto de sincera gratidão e reconhecimento pela sua diligência, dedicação e pelo impacto positivo de sua gestão na preservação e no bom funcionamento do Lions Clube de Sorriso-MT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Câmara Municipal de Sorriso, Estado de Mato Grosso, em 01 de julho de 2025.</w:t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tbl>
      <w:tblPr>
        <w:tblW w:w="1119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07"/>
        <w:gridCol w:w="2036"/>
        <w:gridCol w:w="846"/>
        <w:gridCol w:w="1117"/>
        <w:gridCol w:w="3080"/>
      </w:tblGrid>
      <w:tr>
        <w:trPr>
          <w:trHeight w:val="1236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283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7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7-01T10:39:00Z</cp:lastPrinted>
  <dcterms:modified xsi:type="dcterms:W3CDTF">2025-07-25T12:20:00Z</dcterms:modified>
  <cp:revision>16</cp:revision>
  <dc:subject/>
  <dc:title/>
</cp:coreProperties>
</file>