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47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2"/>
          <w:szCs w:val="22"/>
        </w:rPr>
        <w:t>Moção de aplauso ao Sr. Denis da Silva Sousa, pela sua brilhante atuação como Tesoureiro do Lions Clube, durante o Ano Leonístico 2024/2025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presente Moção de Aplauso ao Sr. Denis da Silva Sousa, é um reconhecimento mais que justo à sua excepcional e dedicada atuação como Tesoureiro do Lions Clube de Sorriso-MT., durante o Ano Leonístico 2024/2025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o Sr. Denis demonstrou um comprometimento ímpar com a responsabilidade fiscal e a transparência, qualidades essenciais para o sucesso de qualquer organização. Ele administrou os recursos do Lions Clube com rigor, ética e transparência, garantindo que todas as movimentações financeiras estivessem em ordem. Sua precisão na contabilidade e no controle orçamentário foi fundamental para a saúde financeira do clube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contribuição do Sr. Denis da Silva Sousa foi indispensável para a sustentabilidade e o êxito de todas as ações realizadas pelo Lions Clube de Sorriso-MT., no Ano Leonístico 2024/2025. Seu trabalho, muitas vezes nos bastidores, foi essencial para que o clube pudesse cumprir sua missão de serviço à comunidade.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esta Moção de Aplauso é um gesto de sincera gratidão e reconhecimento pela sua competência, dedicação e pelo impacto positivo de sua gestão financeira no Lions Clube e, consequentemente, na vida dos cidadãos de Sorriso-MT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1 de julho de 2025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tbl>
      <w:tblPr>
        <w:tblW w:w="1119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07"/>
        <w:gridCol w:w="2036"/>
        <w:gridCol w:w="846"/>
        <w:gridCol w:w="1117"/>
        <w:gridCol w:w="3080"/>
      </w:tblGrid>
      <w:tr>
        <w:trPr>
          <w:trHeight w:val="1342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424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7-01T10:22:00Z</cp:lastPrinted>
  <dcterms:modified xsi:type="dcterms:W3CDTF">2025-07-25T12:21:00Z</dcterms:modified>
  <cp:revision>11</cp:revision>
  <dc:subject/>
  <dc:title/>
</cp:coreProperties>
</file>