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150/2025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bCs/>
          <w:sz w:val="24"/>
          <w:szCs w:val="24"/>
        </w:rPr>
        <w:t xml:space="preserve">BRENDO BRAGA – Republicanos </w:t>
      </w:r>
      <w:r>
        <w:rPr>
          <w:bCs/>
          <w:sz w:val="24"/>
          <w:szCs w:val="24"/>
        </w:rPr>
        <w:t xml:space="preserve">e </w:t>
      </w:r>
      <w:r>
        <w:rPr>
          <w:sz w:val="24"/>
          <w:szCs w:val="24"/>
        </w:rPr>
        <w:t xml:space="preserve">vereadores abaixo assinados, com assento nesta Casa, de acordo com os Arts. 136 e 137 do Regimento Interno, REQUEREM à Mesa, ouvido o Soberano Plenário, que seja concedida </w:t>
      </w:r>
      <w:r>
        <w:rPr>
          <w:b/>
          <w:sz w:val="24"/>
          <w:szCs w:val="24"/>
        </w:rPr>
        <w:t>Moção de aplauso a Sra. Zildete L. P. Zorzo, pela sua brilhante atuação como Diretora de Novos Associados do Lions Clube, durante o Ano Leonístico 2024/2025, no município de Sorriso-MT.</w:t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JUSTIFICATIVAS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a presente Moção de Aplauso à Sra. Zildete L. P. Zorzo, é um reconhecimento da sua brilhante e fundamental atuação como Diretora de Novos Associados do Lions Clube de Sorriso-MT., durante o Ano Leonístico 2024/2025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/>
      </w:pPr>
      <w:r>
        <w:rPr>
          <w:sz w:val="24"/>
          <w:szCs w:val="24"/>
        </w:rPr>
        <w:t>Considerando que, a Sra. Zildete dedicou-se incansavelmente a identificar e convidar indivíduos que compartilham dos valores de serviço e companheirismo do Lions Clube. Sua habilidade em apresentar a missão e os benefícios da associação foi decisiva para o aumento do quadro de associados;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além de atrair, a Sra. Zildete garantiu que os novos associados fossem devidamente acolhidos e integrados ao clube. Ela se empenhou em apresentar as rotinas, os projetos e a cultura leonística, facilitando a adaptação e o engajamento dos recém-chegados;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a contribuição da Sra. Zildete L. P. Zorzo, foi indispensável para o fortalecimento do quadro associativo do Lions Clube de Sorriso-MT., no Ano Leonístico 2024/2025. Sua dedicação em garantir que novas pessoas se unam à causa beneficente é fundamental para a continuidade e a ampliação das ações de serviço prestadas à população;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esta Moção de Aplauso é um gesto de sincera gratidão e reconhecimento pela sua proatividade, visão e pelo impacto positivo de sua atuação no crescimento e na vitalidade do Lions Clube de Sorriso-MT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Recuodecorpodetexto3"/>
        <w:ind w:firstLine="141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Recuodecorpodetexto3"/>
        <w:ind w:firstLine="141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01 de julho de 2025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20"/>
          <w:tab w:val="left" w:pos="2835" w:leader="none"/>
        </w:tabs>
        <w:ind w:firstLine="1418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tabs>
          <w:tab w:val="clear" w:pos="720"/>
          <w:tab w:val="left" w:pos="2835" w:leader="none"/>
        </w:tabs>
        <w:ind w:firstLine="1418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tbl>
      <w:tblPr>
        <w:tblW w:w="11199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507"/>
        <w:gridCol w:w="2036"/>
        <w:gridCol w:w="846"/>
        <w:gridCol w:w="1117"/>
        <w:gridCol w:w="3080"/>
      </w:tblGrid>
      <w:tr>
        <w:trPr>
          <w:trHeight w:val="1752" w:hRule="atLeast"/>
        </w:trPr>
        <w:tc>
          <w:tcPr>
            <w:tcW w:w="26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RIGO MATTERAZZI</w:t>
            </w:r>
          </w:p>
          <w:p>
            <w:pPr>
              <w:pStyle w:val="Recuodecorpodetexto3"/>
              <w:tabs>
                <w:tab w:val="clear" w:pos="720"/>
                <w:tab w:val="left" w:pos="2835" w:leader="none"/>
              </w:tabs>
              <w:ind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IR CUNIC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NOVO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INGO DO BARREI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L</w:t>
            </w:r>
          </w:p>
        </w:tc>
      </w:tr>
      <w:tr>
        <w:trPr>
          <w:trHeight w:val="1856" w:hRule="atLeast"/>
        </w:trPr>
        <w:tc>
          <w:tcPr>
            <w:tcW w:w="26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ERSON FARI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L</w:t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RCI GONÇALV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</w:tr>
      <w:tr>
        <w:trPr/>
        <w:tc>
          <w:tcPr>
            <w:tcW w:w="41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ª SILVANA PER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 MDB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P</w:t>
            </w:r>
          </w:p>
        </w:tc>
        <w:tc>
          <w:tcPr>
            <w:tcW w:w="41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 PL</w:t>
            </w:r>
          </w:p>
        </w:tc>
      </w:tr>
    </w:tbl>
    <w:p>
      <w:pPr>
        <w:pStyle w:val="Recuodecorpodetexto3"/>
        <w:tabs>
          <w:tab w:val="clear" w:pos="720"/>
          <w:tab w:val="left" w:pos="2835" w:leader="none"/>
        </w:tabs>
        <w:ind w:firstLine="1418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ind w:hanging="0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12:00Z</dcterms:created>
  <dc:creator>===</dc:creator>
  <dc:description/>
  <cp:keywords/>
  <dc:language>en-US</dc:language>
  <cp:lastModifiedBy>Timoteo</cp:lastModifiedBy>
  <cp:lastPrinted>2025-07-01T10:33:00Z</cp:lastPrinted>
  <dcterms:modified xsi:type="dcterms:W3CDTF">2025-07-25T12:22:00Z</dcterms:modified>
  <cp:revision>11</cp:revision>
  <dc:subject/>
  <dc:title/>
</cp:coreProperties>
</file>