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>INDICAÇÃO N° 810/2025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AMPLIAÇÃO DA ESCOLA MUNICIPAL FRANCISCO DONIZETTI DE LIMA, NO BAIRRO NOVA ALIANÇA II, COM A CONSTRUÇÃO DE MAIS 14 SALAS DE AULA, PARA ATENDER A DEMANDA DA POPULAÇÃO DO REFERIDO BAIRRO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 w:val="22"/>
        </w:rPr>
        <w:t xml:space="preserve">BRENDO BRAGA – Republicanos </w:t>
      </w:r>
      <w:r>
        <w:rPr>
          <w:sz w:val="22"/>
        </w:rPr>
        <w:t>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vereadores abaixo assinados com assento nesta Casa, de conformidade com o Art. 115 do Regimento Interno, REQUEREM à Mesa que este expediente seja encaminhado ao Exmo. Senhor Alei Fernandes, Prefeito Municipal, com cópia à Secretaria Municipal de Administração, à Secretaria Municipal de Infraestrutura, Transportes e Saneamento e à Secretaria Municipal de Educação, </w:t>
      </w:r>
      <w:r>
        <w:rPr>
          <w:b/>
          <w:sz w:val="22"/>
        </w:rPr>
        <w:t>versando sobre a necessidade da ampliação da Escola Municipal Francisco Donizetti de Lima, no bairro Nova Aliança II, com a construção de mais 14 salas de aula, para atender a demanda da população do referido bairro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, o bairro Nova Aliança II tem experimentado um significativo crescimento demográfico nos últimos anos, impulsionado pela expansão urbana e pelo aumento no número de famílias que buscam moradia na região. Consequentemente, a população em idade escolar tem crescido exponencialmente, gerando uma sobrecarga na capacidade atual da Escola Municipal Francisco Donizetti de Lima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, muitos estudantes do bairro não conseguem vagas na escola mais próxima de suas residências, precisando se deslocar para outras unidades de ensino, gerando custos e transtornos para as famílias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, a ampliação proporcionará um ambiente de aprendizado mais adequado, com menos alunos por sala e melhores condições para o trabalho dos professore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, a ampliação da Escola Municipal Francisco Donizetti de Lima, não é apenas uma questão de infraestrutura, mas um investimento fundamental no futuro das novas gerações de Sorriso-MT. Ao garantir o acesso à educação de qualidade, estamos contribuindo para a formação de cidadãos mais capacitados e para o desenvolvimento sustentável do municípi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1 de julho de 2025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98"/>
        <w:gridCol w:w="1337"/>
        <w:gridCol w:w="1970"/>
        <w:gridCol w:w="582"/>
        <w:gridCol w:w="3118"/>
      </w:tblGrid>
      <w:tr>
        <w:trPr>
          <w:trHeight w:val="1259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ENDO BR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Republicanos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IR CUN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NOVO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CI GONÇAL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</w:tr>
      <w:tr>
        <w:trPr>
          <w:trHeight w:val="1263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RSON FA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INGO DO BARR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ª SILVANA PER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MDB</w:t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TTERAZ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Republicanos</w:t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P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707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eastAsia="Times New Roman"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1701"/>
      <w:jc w:val="both"/>
    </w:pPr>
    <w:rPr>
      <w:rFonts w:eastAsia="Times New Roman"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21:00Z</dcterms:created>
  <dc:creator>gabinete07</dc:creator>
  <dc:description/>
  <cp:keywords/>
  <dc:language>en-US</dc:language>
  <cp:lastModifiedBy>Timoteo</cp:lastModifiedBy>
  <cp:lastPrinted>2025-07-01T09:29:00Z</cp:lastPrinted>
  <dcterms:modified xsi:type="dcterms:W3CDTF">2025-07-25T11:04:00Z</dcterms:modified>
  <cp:revision>28</cp:revision>
  <dc:subject/>
  <dc:title/>
</cp:coreProperties>
</file>