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ÇÃO N° 811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MPLANTAÇÃO DE UM POLO DO HOSPITAL DE CÂNCER DE MATO GROSS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 xml:space="preserve">BRENDO BRAGA – Republicanos, RODRIGO MATTERAZZI – Republicanos, TOCO BAGGIO – PSDB, ADIR CUNICO - NOVO </w:t>
      </w:r>
      <w:r>
        <w:rPr>
          <w:sz w:val="22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ereadores abaixo assinados com assento nesta Casa, de conformidade com o Art. 115 do Regimento Interno, REQUEREM à Mesa que este expediente seja encaminhado ao Exmo. Senhor Alei Fernandes, Prefeito Municipal, com cópia à Secretaria Municipal de Administração e à Secretaria Municipal de Saúde, </w:t>
      </w:r>
      <w:r>
        <w:rPr>
          <w:b/>
          <w:sz w:val="22"/>
        </w:rPr>
        <w:t>versando sobre a necessidade da implantação de um polo do Hospital de Câncer de Mato Gross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presente solicitação emerge da crescente demanda por serviços oncológicos de qualidade em nossa região. Atualmente, pacientes de Sorriso e dos municípios circunvizinhos, necessitam se deslocar até Cuiabá para receberem tratamento, o que acarreta uma série de dificuldades e ônus significativ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proximidade de um polo especializado em oncologia no município de Sorriso, facilitará a realização de exames de rastreamento e diagnóstico precoce. Isso é fundamental, pois quanto mais cedo o câncer é detectado, maiores são as chances de sucesso do tratamen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o município de Sorriso possui uma localização estratégica e uma infraestrutura em desenvolvimento que podem suportar a instalação de um polo de atendimen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implantação de um polo do Hospital de Câncer de Mato Grosso, em Sorriso-MT, é uma medida estratégica e necessária para garantir o direito à saúde e o acesso a um tratamento oncológico de qualidade, para uma parcela significativa da população, que enfrenta dificuldades, razão pela qual faz-se necessário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1 de julho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98"/>
        <w:gridCol w:w="1621"/>
        <w:gridCol w:w="1686"/>
        <w:gridCol w:w="865"/>
        <w:gridCol w:w="2835"/>
      </w:tblGrid>
      <w:tr>
        <w:trPr>
          <w:trHeight w:val="1259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Republican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NO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MDB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P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eastAsia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701"/>
      <w:jc w:val="both"/>
    </w:pPr>
    <w:rPr>
      <w:rFonts w:eastAsia="Times New Roman"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1:00Z</dcterms:created>
  <dc:creator>gabinete07</dc:creator>
  <dc:description/>
  <cp:keywords/>
  <dc:language>en-US</dc:language>
  <cp:lastModifiedBy>Timoteo</cp:lastModifiedBy>
  <cp:lastPrinted>2025-07-01T09:51:00Z</cp:lastPrinted>
  <dcterms:modified xsi:type="dcterms:W3CDTF">2025-07-07T13:01:00Z</dcterms:modified>
  <cp:revision>29</cp:revision>
  <dc:subject/>
  <dc:title/>
</cp:coreProperties>
</file>