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COMPLEMENTAR Nº 20/2025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SUBSTITUTIVO AO PROJETO DE LEI COMPLEMENTAR Nº 13/2025.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Cs/>
          <w:iCs/>
          <w:sz w:val="24"/>
          <w:szCs w:val="24"/>
        </w:rPr>
      </w:pPr>
      <w:r>
        <w:rPr>
          <w:rFonts w:eastAsia="Yu Gothic;游ゴシック"/>
          <w:bCs/>
          <w:iCs/>
          <w:sz w:val="24"/>
          <w:szCs w:val="24"/>
        </w:rPr>
        <w:t>Data: 1º de julho de 2025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bCs/>
          <w:iCs/>
          <w:sz w:val="24"/>
          <w:szCs w:val="24"/>
        </w:rPr>
      </w:pPr>
      <w:r>
        <w:rPr>
          <w:rFonts w:eastAsia="Yu Gothic;游ゴシック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Cria § 1º e § 2º ao Art. 20 da Lei Complementar Municipal nº 236/2015, que estabelece regras para composição e funcionamento do Conselho Municipal dos Direitos da Criança e do Adolescente (CMDCA) do município de Sorriso.</w:t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DRIGO MATTERAZZI – Republicanos</w:t>
      </w:r>
      <w:r>
        <w:rPr>
          <w:sz w:val="24"/>
          <w:szCs w:val="24"/>
        </w:rPr>
        <w:t>, vereador com assento nesta Casa, com fulcro nos Arts. 108 e 109 do Regimento Interno, encaminha para deliberação do Soberano Plenário de Lei Complementar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ria § 1º e § 2º, ao Art. 20 da Lei Complementar Municipal nº 236/2015, que passam a vigora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0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s impedimentos previstos neste artigo não se aplicam aos Grupos de Trabalho ou Estudos, Comitês e congêneres, podendo os órgãos elencados neste artigo serem convidados à sua composição.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Aqueles mencionados no inciso VI, ainda que impedidos de compor o Conselho dos Direitos da Criança e do Adolescente - CMDCA, serão convidados às reuniões ordinárias e extraordinárias, podendo fazer o uso da palavra, sendo-lhes vedado o vot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julho de 202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TTERAZZI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epublican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presente proposição de Projeto de Lei Complementar, na forma de substitutivo, visa aprimorar a Lei Complementar Municipal nº 236/2015, que regulamenta a composição e o funcionamento do Conselho Municipal dos Direitos da Criança e do Adolescente (CMDCA) de Sorriso. A alteração proposta, por meio da inclusão dos § 1º e § 2º ao Art. 20, busca conferir maior clareza e flexibilidade às regras de participação em atividades relacionadas ao Conselho, sem comprometer sua integridade e autonom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Art. 20 da Lei Complementar nº 236/2015 estabelece impedimentos para a composição do CMDCA, visando garantir a imparcialidade e a ausência de conflitos de interesse. No entanto, a rigidez de tais impedimentos pode, em certas situações, limitar a colaboração de indivíduos e órgãos com expertise relevante para as discussões e ações do Conselho, especialmente em Grupos de Trabalho, Estudos, Comitês e outras instâncias de caráter técnico ou consul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inclusão do § 1º ao Art. 20, visa justamente a superar essa limitação. A proposta permite que a valiosa contribuição de especialistas e representantes de diversas instituições seja aproveitada em discussões específicas, onde sua participação é de grande relevância para a formulação de políticas e ações eficazes em prol da criança e do adolescente. Isso fomenta a multidisciplinaridade e a troca de conhecimentos, enriquecendo o trabalho do CMDCA sem que haja conflito com as regras de composição do próprio Conse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mplementarmente, o § 2º ao Art. 20, aborda a participação de indivíduos mencionados no inciso VI do Art. 20 (que se refere a impedimentos específicos), mesmo que não possam compor o CMDCA. Ao permitir que estes sejam convidados às reuniões ordinárias e extraordinárias, com direito a voz, mas vedado o voto, a proposição garante que a experiência e o conhecimento desses atores possam ser compartilhados e considerados nas deliberações do Conselho. Essa medida promove a transparência, o diálogo e a ampliação do debate, assegurando que todas as perspectivas relevantes sejam ouvidas, ao mesmo tempo em que se preserva a lisura e a legalidade das decisões do CMDCA, que são tomadas pelos membros com direito a vo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uma, a presente alteração legislativa representa um avanço na gestão participativa e na eficiência do Conselho Municipal dos Direitos da Criança e do Adolescente. Ao flexibilizar a participação em instâncias consultivas e de estudo, e ao permitir a contribuição de vozes importantes nas reuniões, o Projeto de Lei Complementar fortalece a capacidade do CMDCA de atuar de forma mais abrangente, informada e colaborativa, sempre em benefício da proteção e promoção dos direitos de crianças e adolescentes n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julho de 2025.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TTERAZZI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epublicanos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 N º. 127-2025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TA INICIAL  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ssalta-se que o </w:t>
      </w:r>
      <w:r>
        <w:rPr>
          <w:b/>
          <w:bCs/>
          <w:i/>
          <w:iCs/>
          <w:sz w:val="24"/>
          <w:szCs w:val="24"/>
          <w:u w:val="single"/>
        </w:rPr>
        <w:t>parecer jurídico</w:t>
      </w:r>
      <w:r>
        <w:rPr>
          <w:b/>
          <w:bCs/>
          <w:i/>
          <w:iCs/>
          <w:sz w:val="24"/>
          <w:szCs w:val="24"/>
        </w:rPr>
        <w:t xml:space="preserve"> possui </w:t>
      </w:r>
      <w:r>
        <w:rPr>
          <w:b/>
          <w:bCs/>
          <w:i/>
          <w:iCs/>
          <w:sz w:val="24"/>
          <w:szCs w:val="24"/>
          <w:u w:val="single"/>
        </w:rPr>
        <w:t>caráter opinativo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não sendo vinculativo nem impositivo</w:t>
      </w:r>
      <w:r>
        <w:rPr>
          <w:b/>
          <w:bCs/>
          <w:i/>
          <w:iCs/>
          <w:sz w:val="24"/>
          <w:szCs w:val="24"/>
        </w:rPr>
        <w:t xml:space="preserve"> à autoridade que o solicita. Assim, </w:t>
      </w:r>
      <w:r>
        <w:rPr>
          <w:b/>
          <w:bCs/>
          <w:i/>
          <w:iCs/>
          <w:sz w:val="24"/>
          <w:szCs w:val="24"/>
          <w:u w:val="single"/>
        </w:rPr>
        <w:t>a decisão final cabe exclusivamente à autoridade competente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que pode adotar ou nã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as orientações indicadas no parecer</w:t>
      </w:r>
      <w:r>
        <w:rPr>
          <w:b/>
          <w:bCs/>
          <w:i/>
          <w:iCs/>
          <w:sz w:val="24"/>
          <w:szCs w:val="24"/>
        </w:rPr>
        <w:t>, conforme seu juízo de conveniência e oportunidade, respeitados os limites da legislação aplicável.</w:t>
      </w:r>
    </w:p>
    <w:p>
      <w:pPr>
        <w:pStyle w:val="Normal"/>
        <w:ind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nálise do Projeto de Lei Complementar nº 20/2025, que Altera a Lei Complementar Municipal nº 236/2015, Relativa ao CMDCA de Sorriso – MT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: Vereador Rodrigo Matterazzi e demais subscritores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RELATÓRIO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sente parecer versa sobre o Projeto de Lei Complementar nº 20/2025, de iniciativa do Vereador Rodrigo Matterazzi, que se apresenta como substitutivo ao Projeto de Lei Complementar nº 13/2025, e tem por objeto a alteração da Lei Complementar Municipal nº 236/2015, que regulamenta a composição e funcionamento do Conselho Municipal dos Direitos da Criança e do Adolescente (CMDCA) do Município de Sorriso - MT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roposta legislativa </w:t>
      </w:r>
      <w:r>
        <w:rPr>
          <w:b/>
          <w:bCs/>
          <w:sz w:val="24"/>
          <w:szCs w:val="24"/>
          <w:u w:val="single"/>
        </w:rPr>
        <w:t>visa incluir os parágrafos 1º e 2º ao artigo 20 da referida lei</w:t>
      </w:r>
      <w:r>
        <w:rPr>
          <w:b/>
          <w:bCs/>
          <w:sz w:val="24"/>
          <w:szCs w:val="24"/>
        </w:rPr>
        <w:t>, com o intuito de flexibilizar a participação de indivíduos e órgãos impedidos de compor o CMDCA em grupos de trabalho, estudos, comitês e nas reuniões ordinárias e extraordinárias, desde que sem direito a voto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FUNDAMENTAÇÃO JURÍDICA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Constituição Federal de 1988, em seu art. 227, § 7º, impõe ao poder público o dever de assegurar, com absoluta prioridade, os direitos da criança e do adolescente, garantindo-lhes, entre outros, a participação de instâncias colegiadas na formulação das políticas públicas. 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i Federal nº 8.069/1990 (Estatuto da Criança e do Adolescente – ECA) reforça essa diretriz ao instituir os Conselhos dos Direitos como órgãos deliberativos e fiscalizadores da política de atendimento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Lei Complementar Municipal nº 236/2015 regulamenta o CMDCA (Conselho Municipal dos Direitos da Criança e do Adolescente) no âmbito local, prevendo vedações expressas quanto à composição do colegiado, com o fim de resguardar sua independência e evitar conflitos de interesses. 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proposta de inclusão dos §§ 1º e 2º não altera o núcleo normativo dessas vedaçõe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mas cria possibilidades de participação sem direito a voto, exclusivamente em instâncias técnicas, consultivas ou para fins de colaboração qualificad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ta-se de medida que busca aprimorar a governança, a escuta ativa e a efetividade das políticas, sem comprometer os princípios de isenção e representatividade que regem a composição formal dos Conselhos de Direitos. 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emais, </w:t>
      </w:r>
      <w:r>
        <w:rPr>
          <w:b/>
          <w:bCs/>
          <w:sz w:val="24"/>
          <w:szCs w:val="24"/>
          <w:u w:val="single"/>
        </w:rPr>
        <w:t>está em conformidade com o princípio da gestão participativa</w:t>
      </w:r>
      <w:r>
        <w:rPr>
          <w:b/>
          <w:bCs/>
          <w:sz w:val="24"/>
          <w:szCs w:val="24"/>
        </w:rPr>
        <w:t xml:space="preserve"> e com as diretrizes da Política Nacional dos Direitos da Criança e do Adolescente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– DERRADEIRAS DELIBERAÇÕES 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e o exposto, opina-se que o Projeto de Lei Complementar nº 20/2025 é juridicamente viável, não apresentando inconstitucionalidade ou ilegalidade, estando em conformidade com os princípios constitucionais, o Estatuto da Criança e do Adolescente e a legislação municipal vigente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enda-se, portanto, sua regular tramitação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 o parecer, Salvo Melhor Juízo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riso/MT, 02 de julho de 2025.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  <w:tab/>
        <w:tab/>
        <w:t>_________________________________________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rnando MASCARELLO </w:t>
        <w:tab/>
        <w:tab/>
        <w:tab/>
        <w:t>SAULO Augusto C. da R. BANDEIRA Bastos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Sorriso – MT</w:t>
        <w:tab/>
        <w:tab/>
        <w:tab/>
        <w:tab/>
        <w:t>Câmara Municipal de Sorriso – MT</w:t>
        <w:tab/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 Especial</w:t>
        <w:tab/>
        <w:tab/>
        <w:tab/>
        <w:tab/>
        <w:tab/>
        <w:tab/>
        <w:t>Assessor Jurídico da Procuradoria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AB/ MT 11.726</w:t>
        <w:tab/>
        <w:tab/>
        <w:tab/>
        <w:tab/>
        <w:tab/>
        <w:tab/>
        <w:t>OAB/MT nº. 10.525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. 109/2025</w:t>
        <w:tab/>
        <w:tab/>
        <w:tab/>
        <w:tab/>
        <w:tab/>
        <w:t>Portaria nº 038/2025</w:t>
      </w:r>
    </w:p>
    <w:p>
      <w:pPr>
        <w:pStyle w:val="Normal"/>
        <w:ind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Cambria"/>
    <w:charset w:val="00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;Cambria" w:hAnsi="Goudy Old Style ATT;Cambria" w:cs="Goudy Old Style ATT;Cambria"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TextosemFormataoChar">
    <w:name w:val="Texto sem Formatação Char"/>
    <w:qFormat/>
    <w:rPr>
      <w:rFonts w:ascii="Consolas" w:hAnsi="Consolas" w:eastAsia="Aptos" w:cs="Consolas"/>
      <w:kern w:val="2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Aptos" w:cs="Times New Roman"/>
      <w:kern w:val="2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8:00Z</dcterms:created>
  <dc:creator>===</dc:creator>
  <dc:description/>
  <cp:keywords/>
  <dc:language>en-US</dc:language>
  <cp:lastModifiedBy>Camara Secretaria</cp:lastModifiedBy>
  <cp:lastPrinted>2025-07-02T07:18:00Z</cp:lastPrinted>
  <dcterms:modified xsi:type="dcterms:W3CDTF">2025-07-03T11:35:00Z</dcterms:modified>
  <cp:revision>14</cp:revision>
  <dc:subject/>
  <dc:title/>
</cp:coreProperties>
</file>