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53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julho de 2025</w:t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t-BR"/>
        </w:rPr>
        <w:t>Diretor de Eventos da Federação Matogrossense de Tênis, Sr. Ricardo Cintr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, pelo apoio e incentivo ao esporte Matogrossense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DIOGO KRIGUER – PSDB, EMERSON FARIAS - PL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TextBodyIndent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Empresa Parceira do Esporte e Lazer Airto de Almeida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Diretor de Eventos da Federação Matogrossense de Tênis, Sr. Ricardo Cintra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lo apoio e incentivo ao esporte Mato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0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julh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5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spacing w:before="60" w:after="120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iCs/>
          <w:szCs w:val="24"/>
        </w:rPr>
        <w:t>A referida homenagem deve-se ao reconhecimento do apoio d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>e personalidades</w:t>
      </w:r>
      <w:r>
        <w:rPr>
          <w:rFonts w:cs="Times New Roman" w:ascii="Times New Roman" w:hAnsi="Times New Roman"/>
          <w:b w:val="false"/>
          <w:iCs/>
          <w:szCs w:val="24"/>
        </w:rPr>
        <w:t xml:space="preserve"> que colabor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Cs w:val="24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se modo a referida homenagem deve-se ao reconhecimento a este Diretor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5-07-03T10:20:00Z</cp:lastPrinted>
  <dcterms:modified xsi:type="dcterms:W3CDTF">2025-07-03T14:20:00Z</dcterms:modified>
  <cp:revision>41</cp:revision>
  <dc:subject/>
  <dc:title/>
</cp:coreProperties>
</file>