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57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02 de julho de 2025</w:t>
      </w:r>
    </w:p>
    <w:p>
      <w:pPr>
        <w:pStyle w:val="TextBodyIndent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mpresa Parceira do Esporte e Lazer Airto de Almeid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pt-BR"/>
        </w:rPr>
        <w:t>Secretário de Cultura, Esporte e Lazer de Mato Grosso, Sr. David Mour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, pelo apoio e incentivo ao esporte Matogrossense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DIOGO KRIGUER – PSDB, EMERSON FARIAS - PL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12/2023, encaminham para deliberação do Soberano Plenário o seguinte Projeto de Decreto Legislativo:</w:t>
      </w:r>
    </w:p>
    <w:p>
      <w:pPr>
        <w:pStyle w:val="TextBodyIndent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Empresa Parceira do Esporte e Lazer Airto de Almeida”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Secretário de Cultura, Esporte e Lazer de Mato Grosso, Sr. David Moura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pelo apoio e incentivo ao esporte Mato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i w:val="false"/>
          <w:sz w:val="22"/>
          <w:szCs w:val="22"/>
        </w:rPr>
        <w:t>Art. 2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0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julh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5</w:t>
      </w:r>
      <w:r>
        <w:rPr>
          <w:i w:val="false"/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spacing w:before="60" w:after="120"/>
        <w:ind w:firstLine="170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iCs/>
          <w:szCs w:val="24"/>
        </w:rPr>
        <w:t>A referida homenagem deve-se ao reconhecimento do apoio d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>e personalidades</w:t>
      </w:r>
      <w:r>
        <w:rPr>
          <w:rFonts w:cs="Times New Roman" w:ascii="Times New Roman" w:hAnsi="Times New Roman"/>
          <w:b w:val="false"/>
          <w:iCs/>
          <w:szCs w:val="24"/>
        </w:rPr>
        <w:t xml:space="preserve"> que colabor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 xml:space="preserve">am </w:t>
      </w:r>
      <w:r>
        <w:rPr>
          <w:rFonts w:cs="Times New Roman" w:ascii="Times New Roman" w:hAnsi="Times New Roman"/>
          <w:b w:val="false"/>
          <w:iCs/>
          <w:szCs w:val="24"/>
        </w:rPr>
        <w:t>com o Esporte Local, são parceiros para o desenvolvimento dos nossos atletas e do esporte como ferramenta na formação de Cidadãos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Os resultados obtidos em competições locais, regionais, estaduais, nacionais e internacionais, são fruto da dedicação dos atletas, seus treinadores e dos parceiros que contribuem com o fomento ao esporte em Sorris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se modo a referida homenagem deve-se ao reconhecimento a este Secretário por ter promovido benefícios diretos as ações esportistas, por meio de participação na realização de inúmeros eventos e ações que fomentaram o esport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ssa homenagem ao trabalho dos apoiadores, reconhecendo assim a sua atuação na sociedade, sendo exemplo a ser seguido, contribuindo para a difusão da prática esportiva, valorizando os protagonistas das competições esportivas, bem como enaltecendo as conquistas alcançada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2 de julho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5-07-03T10:18:00Z</cp:lastPrinted>
  <dcterms:modified xsi:type="dcterms:W3CDTF">2025-07-03T14:18:00Z</dcterms:modified>
  <cp:revision>39</cp:revision>
  <dc:subject/>
  <dc:title/>
</cp:coreProperties>
</file>