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26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 Sr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ELSO POZZOBOM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Assunto: Convite Sessão Solen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MOÇÃO DE APLAUSO ao Movimento Grito do Ipiranga. 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left="126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color w:val="000000"/>
          <w:sz w:val="20"/>
          <w:szCs w:val="2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Esclarecimentos adicionais poderão ser obtidos com  Rejane Reis  pelos telefones (66) 3544-1041 e 8403-9744 ou com Gilmar pelo telefone (66) 9211-5633.</w:t>
      </w:r>
    </w:p>
    <w:sectPr>
      <w:type w:val="nextPage"/>
      <w:pgSz w:w="11906" w:h="16838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22:00Z</dcterms:created>
  <dc:creator>Ari</dc:creator>
  <dc:description/>
  <dc:language>en-US</dc:language>
  <cp:lastModifiedBy>marcio</cp:lastModifiedBy>
  <cp:lastPrinted>2006-11-12T18:26:00Z</cp:lastPrinted>
  <dcterms:modified xsi:type="dcterms:W3CDTF">2006-11-13T12:22:00Z</dcterms:modified>
  <cp:revision>2</cp:revision>
  <dc:subject/>
  <dc:title>Sorriso, 08 de Novembro de 2006</dc:title>
</cp:coreProperties>
</file>