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10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 de julh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25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nstitui no âmbito do Município de Sorriso/MT a distinção honorífica denominada </w:t>
      </w:r>
      <w:r>
        <w:rPr>
          <w:b/>
          <w:bCs/>
          <w:sz w:val="24"/>
          <w:szCs w:val="24"/>
        </w:rPr>
        <w:t>“PARCEIRA (O) DO ESPORTE  AIRTO DE ALMEIDA”</w:t>
      </w:r>
      <w:r>
        <w:rPr>
          <w:bCs/>
          <w:sz w:val="24"/>
          <w:szCs w:val="24"/>
        </w:rPr>
        <w:t xml:space="preserve">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OGO KRIGUER </w:t>
      </w:r>
      <w:r>
        <w:rPr>
          <w:bCs/>
          <w:sz w:val="24"/>
          <w:szCs w:val="24"/>
        </w:rPr>
        <w:t>– PSDB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 com fulcro no Art. 108 e no Inciso III do Art. 109 do Regimento Interno, encaminham para deliberação do Soberano Plenário o seguinte Projeto de Resolução: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</w:t>
      </w:r>
      <w:r>
        <w:rPr>
          <w:b/>
          <w:sz w:val="24"/>
          <w:szCs w:val="24"/>
        </w:rPr>
        <w:t>PARCEIRA (O) DO ESPORTE AIRTO DE ALMEIDA</w:t>
      </w:r>
      <w:r>
        <w:rPr>
          <w:sz w:val="24"/>
          <w:szCs w:val="24"/>
        </w:rPr>
        <w:t>”, com a qual serão agraciadas pessoas físicas, empresas ou entidades privadas ou públicas que se destacarem em ações relacionadas à causa esportiva em nível municipal, estadual, nacional e internacion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>
          <w:sz w:val="24"/>
          <w:szCs w:val="24"/>
        </w:rPr>
        <w:t xml:space="preserve">A presente distinção honorífica </w:t>
      </w:r>
      <w:r>
        <w:rPr>
          <w:b/>
          <w:bCs/>
          <w:sz w:val="24"/>
          <w:szCs w:val="24"/>
        </w:rPr>
        <w:t>“PARCEIRA (O) DO ESPORTE AIRTO DE ALMEIDA”</w:t>
      </w:r>
      <w:r>
        <w:rPr>
          <w:sz w:val="24"/>
          <w:szCs w:val="24"/>
        </w:rPr>
        <w:t xml:space="preserve"> tem por objetivo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</w:t>
      </w:r>
      <w:r>
        <w:rPr>
          <w:sz w:val="24"/>
          <w:szCs w:val="24"/>
        </w:rPr>
        <w:t xml:space="preserve"> - Reconhecer e homenagear, como forma de estímulo, as pessoas físicas, empresas ou entidades privadas ou públicas, que se destacarem em ações relacionadas à causa esportiva em nível municipal, estadual, nacional e internacional;</w:t>
      </w:r>
    </w:p>
    <w:p>
      <w:pPr>
        <w:pStyle w:val="Textbody1"/>
        <w:spacing w:before="100" w:after="80"/>
        <w:ind w:firstLine="1418"/>
        <w:jc w:val="both"/>
        <w:rPr/>
      </w:pPr>
      <w:r>
        <w:rPr>
          <w:rStyle w:val="StrongEmphasis"/>
          <w:b w:val="false"/>
        </w:rPr>
        <w:t>II</w:t>
      </w:r>
      <w:r>
        <w:rPr/>
        <w:t xml:space="preserve"> - </w:t>
      </w:r>
      <w:r>
        <w:rPr>
          <w:color w:val="000000"/>
        </w:rPr>
        <w:t xml:space="preserve">Custear despesas, realizar ações que </w:t>
      </w:r>
      <w:r>
        <w:rPr/>
        <w:t>contribuam para a prática esportiva, seja através de doação de materiais, realização de obras de manutenção de equipamentos esportivos, reforma e ampliação de áreas destinadas à prática de atividades físicas.</w:t>
      </w:r>
    </w:p>
    <w:p>
      <w:pPr>
        <w:pStyle w:val="Textbody1"/>
        <w:spacing w:before="100" w:after="80"/>
        <w:ind w:firstLine="1418"/>
        <w:jc w:val="both"/>
        <w:rPr/>
      </w:pPr>
      <w:r>
        <w:rPr/>
        <w:t xml:space="preserve">III - </w:t>
      </w:r>
      <w:r>
        <w:rPr>
          <w:color w:val="000000"/>
        </w:rPr>
        <w:t xml:space="preserve">Realizar campanhas que promovam </w:t>
      </w:r>
      <w:r>
        <w:rPr/>
        <w:t>realização de ações que visam fomentar o esporte em nível municipal, estadual, nacional e internacional;</w:t>
      </w:r>
    </w:p>
    <w:p>
      <w:pPr>
        <w:pStyle w:val="Textbody1"/>
        <w:spacing w:before="100" w:after="80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</w:t>
      </w:r>
      <w:r>
        <w:rPr>
          <w:b/>
        </w:rPr>
        <w:t>PARCEIRA (O) DO ESPORTE AIRTO DE ALMEIDA”</w:t>
      </w:r>
      <w:r>
        <w:rPr/>
        <w:t xml:space="preserve"> será entregue aos homenageados indicados pelos vereadores da Câmara Municipal de Sorriso, em Sessão Solene ou,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5º O Projeto de Decreto Legislativo de concessão da honraria </w:t>
      </w:r>
      <w:r>
        <w:rPr>
          <w:b/>
          <w:bCs/>
        </w:rPr>
        <w:t>“PARCEIRA (O) DO ESPORTE AIRTO DE ALMEIDA”</w:t>
      </w:r>
      <w:r>
        <w:rPr/>
        <w:t xml:space="preserve">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, revogando a Resolução nº 12/2023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 de julho de 2025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21"/>
        <w:gridCol w:w="3593"/>
      </w:tblGrid>
      <w:tr>
        <w:trPr>
          <w:trHeight w:val="1751" w:hRule="atLeas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_Hlk202352529"/>
            <w:bookmarkEnd w:id="0"/>
            <w:r>
              <w:rPr>
                <w:rFonts w:eastAsia="Calibri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NOV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21"/>
        <w:gridCol w:w="3593"/>
      </w:tblGrid>
      <w:tr>
        <w:trPr/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47" w:type="dxa"/>
        <w:jc w:val="left"/>
        <w:tblInd w:w="-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84"/>
        <w:gridCol w:w="2461"/>
        <w:gridCol w:w="267"/>
        <w:gridCol w:w="1984"/>
        <w:gridCol w:w="142"/>
        <w:gridCol w:w="1984"/>
        <w:gridCol w:w="843"/>
        <w:gridCol w:w="1876"/>
        <w:gridCol w:w="508"/>
        <w:gridCol w:w="1273"/>
        <w:gridCol w:w="1583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mos propondo a adequação do nome da referida honraria a qual fica denominada </w:t>
      </w:r>
      <w:r>
        <w:rPr>
          <w:b/>
          <w:bCs/>
          <w:sz w:val="24"/>
          <w:szCs w:val="24"/>
        </w:rPr>
        <w:t>“PARCEIRA (O) DO ESPORTE AIRTO DE ALMEIDA”</w:t>
      </w:r>
      <w:r>
        <w:rPr>
          <w:sz w:val="24"/>
          <w:szCs w:val="24"/>
        </w:rPr>
        <w:t xml:space="preserve"> para que a mesma possa ser entregue para pessoas físicas, empresas ou entidades privadas ou públicas que se destacarem em ações relacionadas à causa do esporte em nível municipal, estadual, nacional e internacional. O presente projeto leva este nome para homenagear o Sr. Airto de Almeida, o qual sempre contribuiu grandemente com o esporte em nosso município. Segue abaixo o currículo do mes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21"/>
        <w:gridCol w:w="3593"/>
      </w:tblGrid>
      <w:tr>
        <w:trPr>
          <w:trHeight w:val="1751" w:hRule="atLeas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NOV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21"/>
        <w:gridCol w:w="3593"/>
      </w:tblGrid>
      <w:tr>
        <w:trPr/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 N º. 129-2025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OTA INICIAL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Ressalta-se que o </w:t>
      </w:r>
      <w:r>
        <w:rPr>
          <w:bCs/>
          <w:i/>
          <w:iCs/>
          <w:sz w:val="24"/>
          <w:szCs w:val="24"/>
          <w:u w:val="single"/>
        </w:rPr>
        <w:t>parecer jurídico</w:t>
      </w:r>
      <w:r>
        <w:rPr>
          <w:bCs/>
          <w:i/>
          <w:iCs/>
          <w:sz w:val="24"/>
          <w:szCs w:val="24"/>
        </w:rPr>
        <w:t xml:space="preserve"> possui </w:t>
      </w:r>
      <w:r>
        <w:rPr>
          <w:bCs/>
          <w:i/>
          <w:iCs/>
          <w:sz w:val="24"/>
          <w:szCs w:val="24"/>
          <w:u w:val="single"/>
        </w:rPr>
        <w:t>caráter opinativo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u w:val="single"/>
        </w:rPr>
        <w:t>não sendo vinculativo nem impositivo</w:t>
      </w:r>
      <w:r>
        <w:rPr>
          <w:bCs/>
          <w:i/>
          <w:iCs/>
          <w:sz w:val="24"/>
          <w:szCs w:val="24"/>
        </w:rPr>
        <w:t xml:space="preserve"> à autoridade que o solicita. Assim, </w:t>
      </w:r>
      <w:r>
        <w:rPr>
          <w:bCs/>
          <w:i/>
          <w:iCs/>
          <w:sz w:val="24"/>
          <w:szCs w:val="24"/>
          <w:u w:val="single"/>
        </w:rPr>
        <w:t>a decisão final cabe exclusivamente à autoridade competente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u w:val="single"/>
        </w:rPr>
        <w:t>que pode adotar ou não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>as orientações indicadas no parecer</w:t>
      </w:r>
      <w:r>
        <w:rPr>
          <w:bCs/>
          <w:i/>
          <w:iCs/>
          <w:sz w:val="24"/>
          <w:szCs w:val="24"/>
        </w:rPr>
        <w:t>, conforme seu juízo de conveniência e oportunidade, respeitados os limites da legislação aplicáve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 Análise jurídica do Projeto de Resolução Legislativo nº 10/2025, que institui a distinção honorífica “PARCEIRA(O) DO ESPORTE AIRTO DE ALMEIDA” no Município de Sorriso/M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utor:</w:t>
      </w:r>
      <w:r>
        <w:rPr>
          <w:bCs/>
          <w:sz w:val="24"/>
          <w:szCs w:val="24"/>
        </w:rPr>
        <w:t xml:space="preserve"> Vereador Diogo Kriguer e demais subscritor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LATÓRI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ojeto de Resolução nº 10/2025, de iniciativa do vereador Diogo Kriguer (PSDB) e demais parlamentares, propõe a instituição da distinção honorífica denominada “PARCEIRA(O) DO ESPORTE AIRTO DE ALMEIDA”, a ser conferida a pessoas físicas, empresas ou entidades que tenham se destacado por relevantes ações em prol da causa esportiva, em âmbito municipal, estadual, nacional ou internacion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onraria será formalizada por meio de certificado concedido pela Câmara Municipal, em Sessão Solene ou em momento oportuno, mediante proposta subscrita por 1/3 dos vereadores e aprovação de 2/3 da Casa Legislativ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UNDAMENTAÇÃO JURÍDIC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CONSTITUCIONALIDADE E COMPETÊNCIA LEGISLATIV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nstituição Federal de 1988, em seu art. 30, inciso I, atribui aos Municípios competência para legislar sobre assuntos de interesse local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rt. 30. Compete aos Municípios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legislar sobre assuntos de interesse local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mais, o artigo 8º da Lei Orgânica do Município de Sorriso reafirma essa prerrogativa, conferindo à Câmara Municipal competência para a edição de normas voltadas à gestão municip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rt. 8º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>Compete ao Município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 -</w:t>
      </w:r>
      <w:r>
        <w:rPr>
          <w:bCs/>
          <w:i/>
          <w:iCs/>
          <w:sz w:val="24"/>
          <w:szCs w:val="24"/>
        </w:rPr>
        <w:t xml:space="preserve"> legislar sobre assuntos de interesse local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mesmo sentido, a Lei Orgânica do Município de Sorriso, no art. 13, inciso XVI, dispõe que é de competência da Câmara Municipal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XVI - Conceder título de cidadão honorário ou prestar homenagem a pessoas que reconhecidamente tenham prestado relevantes serviços ao Município ou nele se destacado pela atuação exemplar na vida pública e particular, mediante proposta de no mínimo 1/3 dos membros da Câmara, sendo que sua votação dependerá do voto favorável de no mínimo 2/3 dos seus membr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a forma, a proposição insere-se na competência legislativa da Câmara Municip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FORMA LEGISLATIVA ADEQUAD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Regimento Interno da Câmara Municipal de Sorriso prevê que matérias honoríficas devem tramitar por Projeto de Resolu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 10/2025 respeita esta exigência, além de observar os quóruns exigidos para delib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IMPACTO FINANCEIR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distinção honorífica prevista será concedida por meio de certificado, não havendo previsão de gastos públicos adicionais. Assim, o projeto não representa impacto orçamentário ou financeiro para o Municípi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TRANSPARÊNCIA E CRITÉRIOS DE CONCESSÃ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exigência de justificativa para a indicação, presente no art. 4º do projeto, garante a necessária transparência e fundamentação na escolha dos homenageados, conferindo lisura ao proce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DERRADEIRAS DELIBERAÇÕ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ojeto de Resolução Legislativo nº 10/2025 é constitucional, legal e está de acordo com a competência da Câmara Municipal de Sorriso para conceder distinções honorífic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oposição respeita os requisitos legais e regimentais e não implica em aumento de despesa pública, devendo seguir sua tramitação regula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o parecer, Salvo Melhor Juíz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/MT, 03 de julho de 2025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</w:t>
        <w:tab/>
        <w:tab/>
        <w:t>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rnando </w:t>
      </w:r>
      <w:r>
        <w:rPr>
          <w:b/>
          <w:bCs/>
          <w:sz w:val="24"/>
          <w:szCs w:val="24"/>
        </w:rPr>
        <w:t>MASCARELLO</w:t>
      </w:r>
      <w:r>
        <w:rPr>
          <w:bCs/>
          <w:sz w:val="24"/>
          <w:szCs w:val="24"/>
        </w:rPr>
        <w:t xml:space="preserve"> </w:t>
        <w:tab/>
        <w:tab/>
        <w:tab/>
      </w:r>
      <w:r>
        <w:rPr>
          <w:b/>
          <w:bCs/>
          <w:sz w:val="24"/>
          <w:szCs w:val="24"/>
        </w:rPr>
        <w:t>SAULO</w:t>
      </w:r>
      <w:r>
        <w:rPr>
          <w:bCs/>
          <w:sz w:val="24"/>
          <w:szCs w:val="24"/>
        </w:rPr>
        <w:t xml:space="preserve"> Augusto C. da R. </w:t>
      </w:r>
      <w:r>
        <w:rPr>
          <w:b/>
          <w:bCs/>
          <w:sz w:val="24"/>
          <w:szCs w:val="24"/>
        </w:rPr>
        <w:t>BANDEIRA</w:t>
      </w:r>
      <w:r>
        <w:rPr>
          <w:bCs/>
          <w:sz w:val="24"/>
          <w:szCs w:val="24"/>
        </w:rPr>
        <w:t xml:space="preserve"> Bast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essor Especial</w:t>
        <w:tab/>
        <w:tab/>
        <w:tab/>
        <w:tab/>
        <w:tab/>
        <w:tab/>
        <w:t>Assessor Jurídico da Procuradori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AB/ MT 11.726</w:t>
        <w:tab/>
        <w:tab/>
        <w:tab/>
        <w:tab/>
        <w:tab/>
        <w:tab/>
        <w:t>OAB/MT nº. 10.525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aria n. 109/2025</w:t>
        <w:tab/>
        <w:tab/>
        <w:tab/>
        <w:tab/>
        <w:tab/>
        <w:t>Portaria nº 038/2025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7:00Z</dcterms:created>
  <dc:creator>===</dc:creator>
  <dc:description/>
  <cp:keywords/>
  <dc:language>en-US</dc:language>
  <cp:lastModifiedBy>Camara Secretaria</cp:lastModifiedBy>
  <cp:lastPrinted>2025-07-02T12:27:00Z</cp:lastPrinted>
  <dcterms:modified xsi:type="dcterms:W3CDTF">2025-07-03T11:42:00Z</dcterms:modified>
  <cp:revision>12</cp:revision>
  <dc:subject/>
  <dc:title/>
</cp:coreProperties>
</file>