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21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 xml:space="preserve">INDICAMOS </w:t>
      </w:r>
      <w:bookmarkStart w:id="2" w:name="_Hlk200691490"/>
      <w:r>
        <w:rPr>
          <w:b/>
          <w:bCs/>
          <w:sz w:val="22"/>
          <w:szCs w:val="22"/>
        </w:rPr>
        <w:t xml:space="preserve">A </w:t>
      </w:r>
      <w:bookmarkEnd w:id="2"/>
      <w:r>
        <w:rPr>
          <w:b/>
          <w:bCs/>
          <w:sz w:val="22"/>
          <w:szCs w:val="22"/>
        </w:rPr>
        <w:t>CONCLUSÃO DA CALÇADA E A CONSTRUÇÃO DO MEIO-FIO NA RUA CAÇADOR, NO TRECHO QUE CRUZA COM A TRAVESSA HAVAÍ, LOCALIZADA NO BAIRRO JARDIM AMAZÔNIA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91279205"/>
      <w:bookmarkStart w:id="4" w:name="_Hlk189479443"/>
      <w:bookmarkStart w:id="5" w:name="_Hlk191279205"/>
      <w:bookmarkStart w:id="6" w:name="_Hlk189479443"/>
      <w:bookmarkEnd w:id="5"/>
      <w:bookmarkEnd w:id="6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7" w:name="_Hlk189548195"/>
      <w:r>
        <w:rPr>
          <w:b/>
          <w:bCs/>
          <w:sz w:val="22"/>
          <w:szCs w:val="22"/>
        </w:rPr>
        <w:t xml:space="preserve">versando sobre a necessidade </w:t>
      </w:r>
      <w:bookmarkEnd w:id="7"/>
      <w:r>
        <w:rPr>
          <w:b/>
          <w:bCs/>
          <w:sz w:val="22"/>
          <w:szCs w:val="22"/>
        </w:rPr>
        <w:t>da conclusão da calçada e a construção do meio-fio na Rua Caçador, no trecho que cruza com a Travessa Havaí, localizada no Bairro Jardim Amazôni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trecho é utilizado diariamente pela população e que a calçada se encontra inacabada, com ausência de meio-fio, comprometendo a acessibilidade e a circulação segur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clusão da calçada e a construção do meio-fio são ações de infraestrutura básica que contribuem para a valorização do espaço público, a mobilidade urbana e a qualidade de vida da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segue em anexo imagem do local, que comprova a situação atual e reforça a necessidade imediata de melhoria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04 de jul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0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836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0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11T11:42:00Z</dcterms:modified>
  <cp:revision>6</cp:revision>
  <dc:subject/>
  <dc:title/>
</cp:coreProperties>
</file>