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2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O RECAPEAMENTO DA PAVIMENTAÇÃO ASFÁLTICA NA </w:t>
      </w:r>
      <w:bookmarkEnd w:id="0"/>
      <w:bookmarkEnd w:id="1"/>
      <w:r>
        <w:rPr>
          <w:b/>
          <w:bCs/>
          <w:sz w:val="22"/>
          <w:szCs w:val="22"/>
        </w:rPr>
        <w:t>AVENIDA OREGON, NO BAIRRO JARDIM TROPICAL, NO MUNICÍ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2" w:name="_Hlk189548195"/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o recapeamento da pavimentação asfáltica na Avenida Oregon, no bairro jardim tropical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enida Oregon é uma via de grande importância para o deslocamento no Bairro Jardim Tropical, Jardim Amazônia e regiões próximas, desempenhando papel essencial na mobilidade urbana do municípi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enida apresenta trechos com asfalto deteriorado, buracos e irregularidades, que dificultam o tráfego, oferecem riscos de acidentes e causam transtornos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eguem em anexo imagens do local, que ilustram as condições atuais da pavimentação e reforçam a necessidade imediata de melhorias na vi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04 de jul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0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12"/>
      </w:tblGrid>
      <w:tr>
        <w:trPr>
          <w:trHeight w:val="58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20440" cy="348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302" r="-3" b="19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89960" cy="344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235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0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30:00Z</dcterms:created>
  <dc:creator>===</dc:creator>
  <dc:description/>
  <cp:keywords/>
  <dc:language>en-US</dc:language>
  <cp:lastModifiedBy>Timoteo</cp:lastModifiedBy>
  <cp:lastPrinted>2025-06-24T10:56:00Z</cp:lastPrinted>
  <dcterms:modified xsi:type="dcterms:W3CDTF">2025-07-11T11:45:00Z</dcterms:modified>
  <cp:revision>9</cp:revision>
  <dc:subject/>
  <dc:title/>
</cp:coreProperties>
</file>