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firstLine="708"/>
        <w:jc w:val="both"/>
        <w:rPr/>
      </w:pPr>
      <w:r>
        <w:rPr>
          <w:b/>
          <w:sz w:val="22"/>
        </w:rPr>
        <w:t>INDICAÇÃO N° 826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</w:t>
      </w:r>
      <w:bookmarkStart w:id="0" w:name="_Hlk198709539"/>
      <w:r>
        <w:rPr>
          <w:b/>
          <w:sz w:val="22"/>
        </w:rPr>
        <w:t xml:space="preserve"> </w:t>
      </w:r>
      <w:bookmarkStart w:id="1" w:name="_Hlk202785384"/>
      <w:r>
        <w:rPr>
          <w:b/>
          <w:sz w:val="22"/>
        </w:rPr>
        <w:t>NECESSIDADE DE CONSTRUÇÃO DE BANHEIROS ADAPTADOS PARA A EDUCAÇÃO INFANTIL E PARA PESSOAS COM DEFICIÊNCIA (PNE) NA ESCOLA MUNICIPAL VILA BELA, NO MUNICÍPIO DE SORRISO -MT.</w:t>
      </w:r>
      <w:bookmarkEnd w:id="0"/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  <w:bookmarkEnd w:id="1"/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3399"/>
        <w:jc w:val="both"/>
        <w:rPr>
          <w:b/>
          <w:b/>
          <w:sz w:val="22"/>
        </w:rPr>
      </w:pPr>
      <w:r>
        <w:rPr>
          <w:b/>
          <w:sz w:val="22"/>
        </w:rPr>
        <w:t xml:space="preserve">EMERSON FARIAS - PL </w:t>
      </w:r>
      <w:r>
        <w:rPr>
          <w:bCs/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s para a Secretaria Municipal de Administração e a Secretaria Municipal de Educação, </w:t>
      </w:r>
      <w:r>
        <w:rPr>
          <w:b/>
          <w:sz w:val="22"/>
        </w:rPr>
        <w:t>versando sobre a necessidade de construção de banheiros adaptados para a educação infantil e para pessoas com deficiência (PNE) na Escola Municipal Vila Bela, no Município de Sorriso -MT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31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31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presente indicação visa garantir melhores condições de acessibilidade, segurança e higiene para os alunos da educação infantil e para os estudantes com deficiência que frequentam a Escola Municipal Vila Bela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construção de banheiros adaptados é essencial para promover a inclusão, assegurar o pleno desenvolvimento dos estudantes e reforçar o compromisso do poder público com a equidade no ambiente escolar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ualmente, a ausência de banheiros adaptados adequados pode comprometer o conforto e a dignidade dessas crianças, além de não atender plenamente às normas de acessibilidade previstas na legislação vigente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iante do exposto, solicitamos aos nobres colegas apoio para esta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7 de julho de 2025.</w:t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>
          <w:trHeight w:val="1359" w:hRule="atLeast"/>
        </w:trPr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L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GRINGO DO BAR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SDB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Vereador </w:t>
            </w:r>
            <w:r>
              <w:rPr>
                <w:b/>
                <w:bCs/>
                <w:sz w:val="22"/>
              </w:rPr>
              <w:t>PS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49:00Z</dcterms:created>
  <dc:creator>gabinete07</dc:creator>
  <dc:description/>
  <cp:keywords/>
  <dc:language>en-US</dc:language>
  <cp:lastModifiedBy>Timoteo</cp:lastModifiedBy>
  <cp:lastPrinted>2025-07-07T12:57:00Z</cp:lastPrinted>
  <dcterms:modified xsi:type="dcterms:W3CDTF">2025-07-11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