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162/202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OIO</w:t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WANDERLEY PAULO - Progressista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, com assento nesta Casa, em</w:t>
      </w:r>
      <w:r>
        <w:rPr>
          <w:bCs/>
          <w:sz w:val="24"/>
          <w:szCs w:val="24"/>
        </w:rPr>
        <w:t xml:space="preserve"> conformidade com os Arts. 136 e 137 do Regimento Interno, REQUEREM à Mesa, ouvido o Soberano Plenário, que seja concedida </w:t>
      </w:r>
      <w:r>
        <w:rPr>
          <w:b/>
          <w:sz w:val="24"/>
          <w:szCs w:val="24"/>
        </w:rPr>
        <w:t xml:space="preserve">Moção de Apoio ao Projeto de Lei n. </w:t>
      </w:r>
      <w:r>
        <w:rPr>
          <w:b/>
          <w:sz w:val="24"/>
          <w:szCs w:val="24"/>
          <w:lang w:val="en-US"/>
        </w:rPr>
        <w:t>3010/2019</w:t>
      </w:r>
      <w:r>
        <w:rPr>
          <w:b/>
          <w:sz w:val="24"/>
          <w:szCs w:val="24"/>
        </w:rPr>
        <w:t xml:space="preserve"> do Senado Federal,</w:t>
      </w:r>
      <w:r>
        <w:rPr>
          <w:b/>
          <w:sz w:val="24"/>
          <w:szCs w:val="24"/>
          <w:lang w:val="en-US"/>
        </w:rPr>
        <w:t xml:space="preserve"> que cria um programa nacional de proteção dos direitos das pessoas com Fibromialgia, Síndrome da fadiga Crónica, Síndrome Complexa de Dor Regional e outras Doenças Correlatas.</w:t>
      </w:r>
    </w:p>
    <w:p>
      <w:pPr>
        <w:pStyle w:val="Recuodecorpodetexto3"/>
        <w:rPr>
          <w:iCs w:val="false"/>
          <w:sz w:val="24"/>
          <w:szCs w:val="24"/>
          <w:lang w:val="en-US"/>
        </w:rPr>
      </w:pPr>
      <w:r>
        <w:rPr>
          <w:iCs w:val="false"/>
          <w:sz w:val="24"/>
          <w:szCs w:val="24"/>
          <w:lang w:val="en-US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  <w:t>Considerando que a presente Moção de Apoio tem como objetivo manifestar, em nome de todos os Vereadores desta Casa Legislativa, o apoio institucional ao Projeto de Lei n. 3010/2019, em trâmite no Senado Federal, que dispõe sobre a instituição da Política Nacional de Proteção dos Direitos da Pessoa com Fibromialgia, Síndrome da Fadiga Crônica, Síndrome Complexa de Dor Regional e outras doenças correlatas;</w:t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ind w:firstLine="1200"/>
        <w:jc w:val="both"/>
        <w:rPr/>
      </w:pPr>
      <w:r>
        <w:rPr>
          <w:bCs/>
          <w:sz w:val="24"/>
        </w:rPr>
        <w:t>Considerando que</w:t>
      </w:r>
      <w:r>
        <w:rPr>
          <w:bCs/>
          <w:sz w:val="24"/>
          <w:lang w:val="pt-BR"/>
        </w:rPr>
        <w:t>,</w:t>
      </w:r>
      <w:r>
        <w:rPr>
          <w:bCs/>
          <w:sz w:val="24"/>
        </w:rPr>
        <w:t xml:space="preserve"> a fibromialgia, a síndrome da fadiga crônica, a síndrome complexa de dor regional e outras condições correlatas são doenças crônicas debilitantes que afetam profundamente a qualidade de vida de milhões de brasileiros, caracterizadas por dor generalizada, fadiga extrema, distúrbios do sono, alterações cognitivas e outras manifestações que impactam severamente a capacidade laboral e o bem-estar dos pacientes;</w:t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ind w:firstLine="1200"/>
        <w:jc w:val="both"/>
        <w:rPr/>
      </w:pPr>
      <w:r>
        <w:rPr>
          <w:bCs/>
          <w:sz w:val="24"/>
        </w:rPr>
        <w:t>Considerando que</w:t>
      </w:r>
      <w:r>
        <w:rPr>
          <w:bCs/>
          <w:sz w:val="24"/>
          <w:lang w:val="pt-BR"/>
        </w:rPr>
        <w:t>,</w:t>
      </w:r>
      <w:r>
        <w:rPr>
          <w:bCs/>
          <w:sz w:val="24"/>
        </w:rPr>
        <w:t xml:space="preserve"> a complexidade do diagnóstico e a falta de tratamentos específicos e acessíveis para essas condições agravam o sofrimento dos pacientes, que frequentemente enfrentam incompreensão, subdiagnóstico e dificuldades no acesso a cuidados de saúde integral e multidisciplinar;</w:t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ind w:firstLine="1200"/>
        <w:jc w:val="both"/>
        <w:rPr/>
      </w:pPr>
      <w:r>
        <w:rPr>
          <w:bCs/>
          <w:sz w:val="24"/>
        </w:rPr>
        <w:t>Considerando que</w:t>
      </w:r>
      <w:r>
        <w:rPr>
          <w:bCs/>
          <w:sz w:val="24"/>
          <w:lang w:val="pt-BR"/>
        </w:rPr>
        <w:t>,</w:t>
      </w:r>
      <w:r>
        <w:rPr>
          <w:bCs/>
          <w:sz w:val="24"/>
        </w:rPr>
        <w:t xml:space="preserve"> a aprovação do Projeto de Lei n. 3010/2019 é fundamental para garantir o reconhecimento dos direitos das pessoas que vivem com essas condições, promovendo o acesso a diagnóstico precoce, tratamento adequado, reabilitação, inclusão social e profissional, além de combater a discriminação e o estigma associado a essas doenças invisíveis;</w:t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  <w:t>Considerando que, ao manifestar apoio a este Projeto de Lei, esta Câmara Municipal reafirma sua função democrática de representação da sociedade, demonstrando sensibilidade às questões de saúde pública e aos direitos de grupos vulneráveis, e contribuindo para o debate legislativo em nível federal;</w:t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ind w:firstLine="1200"/>
        <w:jc w:val="both"/>
        <w:rPr>
          <w:bCs/>
          <w:sz w:val="24"/>
        </w:rPr>
      </w:pPr>
      <w:r>
        <w:rPr>
          <w:bCs/>
          <w:sz w:val="24"/>
        </w:rPr>
        <w:t>Considerando que, os Vereadores que subscrevem esta moção expressam seu posicionamento favorável à referida proposição e esperam que o Parlamento Federal possa deliberar com celeridade, justiça e espírito democrático sobre a matéria, em benefício dos pacientes de fibromialgia, síndrome da fadiga crônica, síndrome complexa de dor regional e outras doenças correlatas em todo o país.</w:t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iCs w:val="false"/>
          <w:sz w:val="24"/>
          <w:szCs w:val="24"/>
        </w:rPr>
        <w:t>Câmara Municipal de Sorriso, Estado de Mato Grosso, em 08 de julho de 2025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67"/>
        <w:gridCol w:w="2970"/>
        <w:gridCol w:w="2333"/>
        <w:gridCol w:w="52"/>
      </w:tblGrid>
      <w:tr>
        <w:trPr>
          <w:trHeight w:val="1308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98" w:hanging="39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43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Segoe Print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Goudy Old Style ATT;Segoe Print" w:hAnsi="Goudy Old Style ATT;Segoe Print" w:eastAsia="Times New Roman" w:cs="Times New Roman"/>
      <w:b/>
      <w:bCs/>
      <w:i/>
      <w:sz w:val="3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;Segoe Print" w:hAnsi="Goudy Old Style ATT;Segoe Print" w:cs="Goudy Old Style ATT;Segoe Print"/>
      <w:b/>
      <w:bCs/>
      <w:i/>
      <w:sz w:val="3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Timoteo</cp:lastModifiedBy>
  <cp:lastPrinted>2025-06-17T17:51:00Z</cp:lastPrinted>
  <dcterms:modified xsi:type="dcterms:W3CDTF">2025-07-10T11:1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7293A470C48BCBAF6F03A4C2DE689_13</vt:lpwstr>
  </property>
  <property fmtid="{D5CDD505-2E9C-101B-9397-08002B2CF9AE}" pid="3" name="KSOProductBuildVer">
    <vt:lpwstr>1046-12.2.0.21546</vt:lpwstr>
  </property>
</Properties>
</file>