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Nº 188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RENDO BRAGA – Republicanos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>vereadores abaixo assinados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m assento nesta Casa, com fulcro nos Arts. 118 e 121 do Regimento Interno, no cumprimento do dever,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EM à Mesa que este expediente seja. encaminhado ao Exmo. Sr. Carlos Fávaro, Ministro da Agricultura e Pecuária e à Exma. Sra. Flávia Rodrigues Ramiro (Flavinha), Deputada Federal, </w:t>
      </w:r>
      <w:r>
        <w:rPr>
          <w:bCs/>
          <w:color w:val="000000"/>
          <w:sz w:val="23"/>
          <w:szCs w:val="23"/>
        </w:rPr>
        <w:t xml:space="preserve">com cópia ao Exmo. </w:t>
      </w:r>
      <w:r>
        <w:rPr>
          <w:sz w:val="23"/>
          <w:szCs w:val="23"/>
        </w:rPr>
        <w:t xml:space="preserve">Sr. Alei Fernandes, Prefeito Municipal de Sorriso, </w:t>
      </w:r>
      <w:r>
        <w:rPr>
          <w:b/>
          <w:bCs/>
          <w:color w:val="000000"/>
          <w:sz w:val="23"/>
          <w:szCs w:val="23"/>
        </w:rPr>
        <w:t xml:space="preserve">requerendo a viabilização de recursos via Emendas Parlamentares, para </w:t>
      </w:r>
      <w:r>
        <w:rPr>
          <w:b/>
          <w:sz w:val="23"/>
          <w:szCs w:val="23"/>
        </w:rPr>
        <w:t>a aquisição de Itens do Combo de UBS (Unidade Básica de Saúde), para o município de Sorriso-MT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aquisição de itens do "Combo de UBS" para as Unidades Básicas de Saúde (UBS) do município de Sorriso/MT é uma medida essencial e estratégica para fortalecer a atenção primária à saúde, garantindo um atendimento mais qualificado, eficiente e humanizado à população. Essa iniciativa se justifica por vários fatores cruciai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lista inicial de 16 equipamentos, para garantir a estrutura necessária para a qualificação dos serviços da Atenção Primária, é est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› </w:t>
      </w:r>
      <w:r>
        <w:rPr>
          <w:b/>
          <w:bCs/>
          <w:sz w:val="23"/>
          <w:szCs w:val="23"/>
        </w:rPr>
        <w:t>Câmara fria exclusiva para vacinas:</w:t>
      </w:r>
      <w:r>
        <w:rPr>
          <w:sz w:val="23"/>
          <w:szCs w:val="23"/>
        </w:rPr>
        <w:t xml:space="preserve"> Permite a conservação adequada de vacinas. Garante a manutenção da temperatura ideal, preservando a eficácia dos imunobiológicos e evitando perdas.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Retinógrafo portátil para Telessaúde:</w:t>
      </w:r>
      <w:r>
        <w:rPr>
          <w:sz w:val="23"/>
          <w:szCs w:val="23"/>
        </w:rPr>
        <w:t xml:space="preserve"> Possibilita a realização de exames oftalmológicos à distância, permite a detecção precoce de doenças oculares e proporciona acesso a cuidados especializados em áreas remotas.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› </w:t>
      </w:r>
      <w:r>
        <w:rPr>
          <w:b/>
          <w:bCs/>
          <w:sz w:val="23"/>
          <w:szCs w:val="23"/>
        </w:rPr>
        <w:t>Espirômetro digital para Telessaúde:</w:t>
      </w:r>
      <w:r>
        <w:rPr>
          <w:sz w:val="23"/>
          <w:szCs w:val="23"/>
        </w:rPr>
        <w:t xml:space="preserve"> Auxilia no diagnóstico de doenças respiratórias, acompanhamento da evolução de doenças respiratórias e avaliação a resposta do paciente ao tratamento.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Dermatoscópio para Telessaúde:</w:t>
      </w:r>
      <w:r>
        <w:rPr>
          <w:sz w:val="23"/>
          <w:szCs w:val="23"/>
        </w:rPr>
        <w:t xml:space="preserve"> Permite analisar as lesões cutâneas a distância, permitindo diagnósticos rápidos e precisos. Reduz a necessidade de encaminhamentos, agilizando o atendimento e melhorando a resolutividade na APS.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Eletrocardiógrafo para Telessaúde:</w:t>
      </w:r>
      <w:r>
        <w:rPr>
          <w:sz w:val="23"/>
          <w:szCs w:val="23"/>
        </w:rPr>
        <w:t xml:space="preserve"> Essencial para monitorar a saúde cardíaca a distância, facilita diagnósticos rápidos e precisos. Reduz a necessidade de deslocamentos e agiliza o atendimento, melhorando a qualidade do cuidado na Atenção Primária.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Eletrocautério (bisturi elétrico):</w:t>
      </w:r>
      <w:r>
        <w:rPr>
          <w:sz w:val="23"/>
          <w:szCs w:val="23"/>
        </w:rPr>
        <w:t xml:space="preserve"> Utilizado para pequenas cirurgias na APS Importante para procedimentos cirúrgicos, permite cortes precisos e coagulação simultânea. Reduz o risco de sangramentos e acelera a recuperação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Desfibrilador externo automático:</w:t>
      </w:r>
      <w:r>
        <w:rPr>
          <w:sz w:val="23"/>
          <w:szCs w:val="23"/>
        </w:rPr>
        <w:t xml:space="preserve"> Essencial para emergências, aumenta as chances de sobrevivência em casos de parada cardiorrespiratória. Fácil de usar, permite que até leigos possam prestar socorro imediato, salvando vidas e melhorando a resposta a emergências na APS.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 › </w:t>
      </w:r>
      <w:r>
        <w:rPr>
          <w:b/>
          <w:bCs/>
          <w:sz w:val="23"/>
          <w:szCs w:val="23"/>
        </w:rPr>
        <w:t>Doppler Vascular:</w:t>
      </w:r>
      <w:r>
        <w:rPr>
          <w:sz w:val="23"/>
          <w:szCs w:val="23"/>
        </w:rPr>
        <w:t xml:space="preserve"> Permite avaliar o fluxo sanguíneo nas artérias e veias. detecta problemas vasculares precocemente. Permite diagnósticos precisos e intervenções eficazes, melhorando a saúde cardiovascular dos pacientes na APS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Laser para fisioterapia:</w:t>
      </w:r>
      <w:r>
        <w:rPr>
          <w:sz w:val="23"/>
          <w:szCs w:val="23"/>
        </w:rPr>
        <w:t xml:space="preserve"> Permite a utilização em tratamentos para distúrbios articulares, lesões traumáticas, lesões esportivas, por meio da aplicação da onda do laser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Ultrassom para fisioterapia:</w:t>
      </w:r>
      <w:r>
        <w:rPr>
          <w:sz w:val="23"/>
          <w:szCs w:val="23"/>
        </w:rPr>
        <w:t xml:space="preserve"> Utilizado para terapia de estruturas superficiais e profundas geradas através de ondas mecânicas de frequência ultrassônica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Balança portátil até 200kg:</w:t>
      </w:r>
      <w:r>
        <w:rPr>
          <w:sz w:val="23"/>
          <w:szCs w:val="23"/>
        </w:rPr>
        <w:t xml:space="preserve"> Equipamento utilizado para pesagem de paciente do tipo profissional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TENS e FENS:</w:t>
      </w:r>
      <w:r>
        <w:rPr>
          <w:sz w:val="23"/>
          <w:szCs w:val="23"/>
        </w:rPr>
        <w:t xml:space="preserve"> Indicado para tratamento por eletroestimulação e eletroanalgesia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Dinamômetro:</w:t>
      </w:r>
      <w:r>
        <w:rPr>
          <w:sz w:val="23"/>
          <w:szCs w:val="23"/>
        </w:rPr>
        <w:t xml:space="preserve"> Equipamento utilizado para medir a intensidade da força fisica do paciente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Cadeira de rodas:</w:t>
      </w:r>
      <w:r>
        <w:rPr>
          <w:sz w:val="23"/>
          <w:szCs w:val="23"/>
        </w:rPr>
        <w:t xml:space="preserve"> Utilizado no transporte de pessoas fragilizadas ou impossibilitadas de andar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Fotóforo:</w:t>
      </w:r>
      <w:r>
        <w:rPr>
          <w:sz w:val="23"/>
          <w:szCs w:val="23"/>
        </w:rPr>
        <w:t xml:space="preserve"> Permite iluminação clínica e cirúrgica em áreas pouco iluminadas. 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› </w:t>
      </w:r>
      <w:r>
        <w:rPr>
          <w:b/>
          <w:bCs/>
          <w:sz w:val="23"/>
          <w:szCs w:val="23"/>
        </w:rPr>
        <w:t>Tábua de propriocepção:</w:t>
      </w:r>
      <w:r>
        <w:rPr>
          <w:sz w:val="23"/>
          <w:szCs w:val="23"/>
        </w:rPr>
        <w:t xml:space="preserve"> Equipamento utilizado em Exercício de equilíbrio Transferência de Peso, Fortalecimento de MMII e Exercícios Proprioceptiv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aquisição do combo de itens de UBS é, portanto, um investimento estratégico na saúde de Sorriso/MT, fundamental para aprimorar a capacidade de atendimento da atenção primária, proporcionar um cuidado mais eficaz e humanizado, e contribuir para a melhoria contínua da qualidade de vida da popul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08 de julho de 2025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98"/>
        <w:gridCol w:w="1621"/>
        <w:gridCol w:w="1686"/>
        <w:gridCol w:w="865"/>
        <w:gridCol w:w="2835"/>
      </w:tblGrid>
      <w:tr>
        <w:trPr>
          <w:trHeight w:val="125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ENDO BRAG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Republicano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ereador Republicano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IR CUNIC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ereador NOV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ERSON FARI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P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INGO DO BARREI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P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Fª SILVANA PER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a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RCI GONÇALV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MDB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PSDB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eador PP</w:t>
            </w:r>
          </w:p>
        </w:tc>
      </w:tr>
    </w:tbl>
    <w:p>
      <w:pPr>
        <w:pStyle w:val="Normal"/>
        <w:ind w:firstLine="14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===</dc:creator>
  <dc:description/>
  <cp:keywords/>
  <dc:language>en-US</dc:language>
  <cp:lastModifiedBy>Timoteo</cp:lastModifiedBy>
  <cp:lastPrinted>2025-07-08T10:35:00Z</cp:lastPrinted>
  <dcterms:modified xsi:type="dcterms:W3CDTF">2025-07-14T1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