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189/2025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JANE DELALIBERA – PL, </w:t>
      </w:r>
      <w:r>
        <w:rPr>
          <w:sz w:val="24"/>
          <w:szCs w:val="24"/>
        </w:rPr>
        <w:t xml:space="preserve">Vereadora com assento nesta Casa, em conformidade com os Arts. 118 e 121 do Regimento Interno, no cumprimento do dever, REQUER à Mesa, ouvido o Soberano Plenário, que este expediente seja encaminhado ao Exmo. Senhor Alei Fernandes, Prefeito Municipal, com cópia para a Secretaria Municipal de Assistência Social, </w:t>
      </w:r>
      <w:r>
        <w:rPr>
          <w:b/>
          <w:bCs/>
          <w:sz w:val="24"/>
          <w:szCs w:val="24"/>
        </w:rPr>
        <w:t>requerendo informações acerca das ações implementadas no município de Sorriso para oferta de formação e capacitação permanente para profissionais, gestores, conselheiros e técnicos da rede socioassistencial do SUAS por meio do Programa Nacional de Capacitação do Sistema Único de Assistência Social (CapacitaSUAS).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/>
      </w:pPr>
      <w:r>
        <w:rPr>
          <w:sz w:val="24"/>
          <w:szCs w:val="24"/>
        </w:rPr>
        <w:t>Considerando que a presente propositura tem por objetivo obter informações do Poder Executivo Municipal, por meio da Secretaria Municipal de Assistência Social, sobre as ações realizadas no município de Sorriso/MT no âmbito do Programa Nacional de Capacitação do Sistema Único de Assistência Social – CapacitaSUAS, com foco na formação e qualificação de profissionais, gestores, conselheiros e técnicos que integram a rede socioassistencial local. A atuação qualificada dessa rede é essencial para garantir a efetividade das políticas públicas de assistência social e a proteção integral dos cidadãos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/>
      </w:pPr>
      <w:r>
        <w:rPr>
          <w:sz w:val="24"/>
          <w:szCs w:val="24"/>
        </w:rPr>
        <w:t>Considerando que o CapacitaSUAS, instituído pelo Ministério do Desenvolvimento e Assistência Social, Família e Combate à Fome, objetiva promover a capacitação continuada e sistemática dos trabalhadores do SUAS, assegurando a qualificação da gestão e da oferta dos serviços, programas e projetos socioassistenciais em todos os entes federados. A adesão ao programa implica no planejamento e execução de ações formativas condizentes com as necessidades locais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município de Sorriso possui uma rede ativa de serviços socioassistenciais, composta por unidades como CRAS, CREAS, Serviço de Acolhimento, entre outros, o que torna fundamental que os profissionais que atuam diretamente com populações em situação de vulnerabilidade social estejam em constante processo de formação e aperfeiçoamento. O requerimento visa esclarecer quais cursos, capacitações e parcerias foram implementados com recursos do CapacitaSUAS, bem como a abrangência dessas ações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/>
      </w:pPr>
      <w:r>
        <w:rPr>
          <w:sz w:val="24"/>
          <w:szCs w:val="24"/>
        </w:rPr>
        <w:t>Câmara Municipal de Sorriso, Estado de Mato Grosso, 08 de julho de 2025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NE DELALIBERA</w:t>
      </w:r>
    </w:p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>
          <w:b/>
          <w:bCs/>
          <w:sz w:val="24"/>
          <w:szCs w:val="24"/>
        </w:rPr>
        <w:t>Vereadora PL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5-07-14T11:06:00Z</dcterms:modified>
  <cp:revision>25</cp:revision>
  <dc:subject/>
  <dc:title/>
</cp:coreProperties>
</file>