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36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E CRAS CONTAINER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BRENDO BRAGA – Republicanos e RODRIGO MATTERAZZI – Republicanos,</w:t>
      </w:r>
      <w:r>
        <w:rPr>
          <w:sz w:val="23"/>
          <w:szCs w:val="23"/>
        </w:rPr>
        <w:t xml:space="preserve"> vereadores com assento nesta Casa, de conformidade com o Art. 115 do Regimento Interno, REQUEREM à Mesa que este expediente seja encaminhado ao Exmo. Senhor Alei Fernandes, Prefeito Municipal, com cópia à Secretaria Municipal de Administração e à Secretaria Municipal de Assistência Social, </w:t>
      </w:r>
      <w:r>
        <w:rPr>
          <w:b/>
          <w:sz w:val="23"/>
          <w:szCs w:val="23"/>
        </w:rPr>
        <w:t>versando sobre a necessidade da implantação de CRAS Container, n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implantação de um Centro de Referência de Assistência Social (CRAS) no formato de container no bairro Rota do Sol, em Sorriso/MT, é uma solução estratégica, ágil e altamente eficaz para atender às crescentes demandas sociais da região e fortalecer a rede de proteção social básic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o bairro Rota do Sol tem vivenciado um crescimento populacional expressivo e acelerado. Esse adensamento, muitas vezes acompanhado de desafios urbanísticos e sociais, gera uma necessidade imediata de serviços públicos. A principal vantagem de um CRAS container é a velocidade na sua instalação. Diferente de construções tradicionais, que exigem prazos longos para projetos, licitações e execução, o container permite que o serviço comece a operar em um tempo significativamente menor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essa flexibilidade garante que a política de assistência social seja mais eficiente e equitativa, alcançando quem mais precisa sem a necessidade de grandes investimentos em novas estruturas físicas permanentes em cada região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implantação de um CRAS no formato container no bairro Rota do Sol é uma medida prática, eficiente e humanitária. Ela garante a proximidade e o acesso aos serviços de assistência social para uma população que deles necessita urgentemente, fortalecendo a rede de proteção social de Sorriso e contribuindo significativamente para a melhoria da qualidade de vida e a promoção da cidadania na comunidade loc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8 de julh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7-14T11:36:00Z</cp:lastPrinted>
  <dcterms:modified xsi:type="dcterms:W3CDTF">2025-07-14T15:36:00Z</dcterms:modified>
  <cp:revision>25</cp:revision>
  <dc:subject/>
  <dc:title/>
</cp:coreProperties>
</file>