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837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MPLANTAÇÃO DE CRAS CONTAINER, NO BAIRRO MÁRIO RAITE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BRENDO BRAGA – Republicanos e RODRIGO MATTERAZZI – Republicanos,</w:t>
      </w:r>
      <w:r>
        <w:rPr>
          <w:sz w:val="23"/>
          <w:szCs w:val="23"/>
        </w:rPr>
        <w:t xml:space="preserve"> vereadores com assento nesta Casa, de conformidade com o Art. 115 do Regimento Interno, REQUEREM à Mesa que este expediente seja encaminhado ao Exmo. Senhor Alei Fernandes, Prefeito Municipal, com cópia à Secretaria Municipal de Administração e à Secretaria Municipal de Assistência Social, </w:t>
      </w:r>
      <w:r>
        <w:rPr>
          <w:b/>
          <w:sz w:val="23"/>
          <w:szCs w:val="23"/>
        </w:rPr>
        <w:t>versando sobre a necessidade da implantação de CRAS Container, no bairro Mário Raite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a implantação de um Centro de Referência de Assistência Social (CRAS) no formato de container para atender o bairro Mário Raiter, representa uma solução estratégica e eficiente para levar a proteção social básica diretamente às famílias que mais precisam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o bairro Mário Raiter tem experimentado um crescimento populacional significativo nos últimos anos. Essa expansão, muitas vezes acompanhada de ocupações e adensamento demográfico, gera uma demanda urgente por serviços sociais. A opção por um CRAS container permite uma instalação muito mais rápida do que uma construção convencional, garantindo que a resposta do poder público às necessidades da comunidade seja ágil e eficaz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essa flexibilidade garante que a política de assistência social seja mais eficiente e equitativa, alcançando quem mais precisa sem a necessidade de grandes investimentos em novas estruturas físicas permanentes em cada região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a implantação de um CRAS no formato container no bairro Mário Raiter é uma medida urgente, inteligente e adaptada à realidade do município de Sorriso. Ela garante a proximidade e o acesso aos serviços de assistência social para uma população que necessita de atenção, fortalecendo a rede de proteção social e contribuindo significativamente para a melhoria da qualidade de vida e a promoção da cidadania na comunidad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8 de julh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Republican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991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eastAsia="Times New Roman"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gabinete07</dc:creator>
  <dc:description/>
  <cp:keywords/>
  <dc:language>en-US</dc:language>
  <cp:lastModifiedBy>Timoteo</cp:lastModifiedBy>
  <cp:lastPrinted>2025-07-14T11:36:00Z</cp:lastPrinted>
  <dcterms:modified xsi:type="dcterms:W3CDTF">2025-07-14T15:36:00Z</dcterms:modified>
  <cp:revision>22</cp:revision>
  <dc:subject/>
  <dc:title/>
</cp:coreProperties>
</file>