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164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BRENDO BRAGA – Republicanos </w:t>
      </w:r>
      <w:r>
        <w:rPr>
          <w:bCs/>
          <w:sz w:val="24"/>
          <w:szCs w:val="24"/>
        </w:rPr>
        <w:t xml:space="preserve">e </w:t>
      </w:r>
      <w:r>
        <w:rPr>
          <w:sz w:val="24"/>
          <w:szCs w:val="24"/>
        </w:rPr>
        <w:t xml:space="preserve">vereadores abaixo assinados com assento nesta Casa, de acordo com os Arts. 136 e 137 do Regimento Interno, REQUEREM à Mesa, ouvido o Soberano Plenário, que seja concedida </w:t>
      </w:r>
      <w:r>
        <w:rPr>
          <w:b/>
          <w:sz w:val="24"/>
          <w:szCs w:val="24"/>
        </w:rPr>
        <w:t>Moção de Aplauso a Sra. Gislaine Rodrigues, pelos relevantes serviços prestados ao LEO CLUBE, em especial por assumir como Presidente do DISTRITO LEO LB-4, Ano LEOístico 2025/2026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JUSTIFICATIVAS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>Considerando que, a presente moção de aplauso visa reconhecer e homenagear a Sra. Gislaine Rodrigues pelos inestimáveis serviços prestados ao LEO Clube, destacando-se, em especial, por sua eleição e assunção da Presidência do Distrito LEO LB-4 para o Ano Leoístico 2025/2026;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>Considerando que, a Sra. Gislaine Rodrigues tem demonstrado um compromisso exemplar com os ideais do LEO Clube, pautados no desenvolvimento da liderança, experiência e oportunidade. Sua trajetória na organização é marcada por dedicação, proatividade e uma notável capacidade de engajar e inspirar os jovens;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>Considerando que, assumir a presidência de um distrito LEO é uma tarefa de grande responsabilidade, que exige visão estratégica, habilidades de gestão e um profundo conhecimento das necessidades da comunidade e dos membros. A escolha da Sra. Gislaine para este cargo de liderança máxima no Distrito LB-4 para o próximo ano é um testemunho de sua competência, integridade e da confiança que a organização deposita em seu trabalho;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>Considerando que, ao longo de sua atuação no LEO Clube, a Sra. Gislaine Rodrigues contribuiu significativamente para o sucesso de diversas iniciativas e projetos sociais, impactando positivamente a vida de muitos. Sua liderança à frente do Distrito LEO LB-4 em 2025/2026 certamente trará avanços e fortalecerá ainda mais o movimento LEOístico na região, consolidando o compromisso com o serviço voluntário e o desenvolvimento de jovens líderes;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>Considerando que, em reconhecimento à sua incansável dedicação e à importância de seu novo papel na liderança do LEO Clube, esta moção de aplauso se faz não apenas justa, mas necessária, como forma de expressar o profundo respeito e admiração por sua trajetória e conquistas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09 de julho de 2025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409"/>
        <w:gridCol w:w="2833"/>
      </w:tblGrid>
      <w:tr>
        <w:trPr>
          <w:trHeight w:val="1627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b/>
                <w:b/>
                <w:iCs w:val="false"/>
                <w:sz w:val="22"/>
                <w:szCs w:val="22"/>
              </w:rPr>
            </w:pPr>
            <w:r>
              <w:rPr>
                <w:b/>
                <w:iCs w:val="false"/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ª SILVANA PERIN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b/>
                <w:b/>
                <w:iCs w:val="false"/>
                <w:sz w:val="22"/>
                <w:szCs w:val="22"/>
              </w:rPr>
            </w:pPr>
            <w:r>
              <w:rPr>
                <w:b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3165"/>
        <w:gridCol w:w="3984"/>
      </w:tblGrid>
      <w:tr>
        <w:trPr/>
        <w:tc>
          <w:tcPr>
            <w:tcW w:w="3908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 Republicano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 PSDB</w:t>
            </w:r>
          </w:p>
        </w:tc>
        <w:tc>
          <w:tcPr>
            <w:tcW w:w="398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58:00Z</dcterms:created>
  <dc:creator>===</dc:creator>
  <dc:description/>
  <cp:keywords/>
  <dc:language>en-US</dc:language>
  <cp:lastModifiedBy>Timoteo</cp:lastModifiedBy>
  <cp:lastPrinted>2025-06-30T07:46:00Z</cp:lastPrinted>
  <dcterms:modified xsi:type="dcterms:W3CDTF">2025-07-10T11:17:00Z</dcterms:modified>
  <cp:revision>3</cp:revision>
  <dc:subject/>
  <dc:title/>
</cp:coreProperties>
</file>