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65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BRENDO BRAGA – Republicanos </w:t>
      </w:r>
      <w:r>
        <w:rPr>
          <w:bCs/>
          <w:sz w:val="24"/>
          <w:szCs w:val="24"/>
        </w:rPr>
        <w:t xml:space="preserve">e </w:t>
      </w:r>
      <w:r>
        <w:rPr>
          <w:sz w:val="24"/>
          <w:szCs w:val="24"/>
        </w:rPr>
        <w:t xml:space="preserve">vereadores abaixo assinados com assento nesta Casa, de acordo com os Arts. 136 e 137 do Regimento Interno, REQUEREM à Mesa, ouvido o Soberano Plenário, que seja concedida </w:t>
      </w:r>
      <w:r>
        <w:rPr>
          <w:b/>
          <w:sz w:val="24"/>
          <w:szCs w:val="24"/>
        </w:rPr>
        <w:t>Moção de Aplauso à Sra. Danielly da Silva Sousa, pelos relevantes serviços prestados ao LEO Clube Sorriso, no Ano LEOístico 2023/2024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onsiderando que, a presente moção de aplauso tem como objetivo homenagear e reconhecer a Sra. Danielly da Silva Sousa pelos relevantes serviços prestados ao LEO Clube Sorriso durante o Ano Leoístico 2023/2024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onsiderando que, durante o período em questão, a Sra. Danielly da Silva Sousa demonstrou um comprometimento exemplar com os ideais do LEO Clube, dedicando seu tempo e energia para o desenvolvimento e a execução de diversas ações que impactaram positivamente a comunidade de Sorriso e a vida dos membros do clube. Sua atuação foi fundamental para o fortalecimento do LEO Clube Sorriso, evidenciando seu espírito de liderança, proatividade e capacidade de colaboração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onsiderando que, a Sra. Danielly não apenas participou ativamente das atividades, mas também se destacou por sua iniciativa em propor e implementar projetos que visavam o crescimento pessoal dos jovens envolvidos e a melhoria da qualidade de vida da população. Sua paixão pelo serviço voluntário e sua dedicação em fazer a diferença são qualidades que merecem ser enaltecidas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onsiderando que, o ano Leoístico 2023/2024 foi marcado por conquistas significativas para o LEO Clube Sorriso, e grande parte desse sucesso pode ser atribuída ao esforço e à contribuição da Sra. Danielly da Silva Sousa. Sua liderança, mesmo que não em um cargo formal, foi inspiradora e motivadora para os demais membros, reforçando o espírito de união e propósito do clube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e em reconhecimento à sua incansável dedicação e aos frutos de seu trabalho em prol do LEO Clube Sorriso, esta moção de aplauso é uma justa e merecida homenagem à Sra. Danielly da Silva Sousa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09 de julho de 2025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409"/>
        <w:gridCol w:w="2833"/>
      </w:tblGrid>
      <w:tr>
        <w:trPr>
          <w:trHeight w:val="162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SILVANA PERIN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165"/>
        <w:gridCol w:w="3984"/>
      </w:tblGrid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PSDB</w:t>
            </w:r>
          </w:p>
        </w:tc>
        <w:tc>
          <w:tcPr>
            <w:tcW w:w="398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06:00Z</dcterms:created>
  <dc:creator>===</dc:creator>
  <dc:description/>
  <cp:keywords/>
  <dc:language>en-US</dc:language>
  <cp:lastModifiedBy>Timoteo</cp:lastModifiedBy>
  <cp:lastPrinted>2025-06-30T07:46:00Z</cp:lastPrinted>
  <dcterms:modified xsi:type="dcterms:W3CDTF">2025-07-10T11:16:00Z</dcterms:modified>
  <cp:revision>3</cp:revision>
  <dc:subject/>
  <dc:title/>
</cp:coreProperties>
</file>