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90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º 99/2025, 123/2025, 125/2025, 127/2025 a 131/2025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7/2025 a 19/2025 e 21/2025; em 2ª e última votação, o Projeto de Lei nº 120/2025 e o Projeto de Lei Complementar nº 20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julh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7-14T13:07:00Z</dcterms:modified>
  <cp:revision>23</cp:revision>
  <dc:subject/>
  <dc:title/>
</cp:coreProperties>
</file>