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EI COMPLEMENTAR Nº 136/2011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: 16 DE AGOSTO DE 2011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LTERA O ARTIGO 82 E REVOGA INCISOS E SUAS ALÍNEAS DO ARTIGO 82 DA LEI COMPLEMENTAR Nº 135/2011, DE 29 DE JULHO DE 2011.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 EXCELENTÍSSIMO SENHOR CLOMIR BEDIN, PREFEITO MUNICIPAL DE SORRISO , ESTADO DE MATO GROSSO, NO USO DE SUAS ATRIBUIÇÕES LEGAIS, FAZ SABER QUE A CÂMARA MUNICIPAL DE VEREADORES APROVOU E ELE SANCIONA A SEGUINTE LEI COMPLEMEN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- O artigo 82 da Lei Complementar nº 135/2011 passa a ter a seguinte redação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“</w:t>
      </w:r>
      <w:r>
        <w:rPr>
          <w:rFonts w:cs="Arial" w:ascii="Arial" w:hAnsi="Arial"/>
          <w:i/>
          <w:iCs/>
          <w:sz w:val="21"/>
          <w:szCs w:val="21"/>
        </w:rPr>
        <w:t>Art. 82 - Para compor o quadro de pessoal do Previso, os cargos de provimento efetivo, função gratificada e de provimento em comissão, serão criados mediante Lei específica.”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2º -</w:t>
      </w:r>
      <w:r>
        <w:rPr>
          <w:rFonts w:cs="Arial" w:ascii="Arial" w:hAnsi="Arial"/>
          <w:sz w:val="21"/>
          <w:szCs w:val="21"/>
        </w:rPr>
        <w:t xml:space="preserve"> Ficam revogados os incisos “I, II e III” e suas alíneas do artigo 82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- Esta Lei Complementar entra em vigor na data de sua public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rt. 4º </w:t>
      </w:r>
      <w:r>
        <w:rPr>
          <w:rFonts w:cs="Arial" w:ascii="Arial" w:hAnsi="Arial"/>
          <w:sz w:val="21"/>
          <w:szCs w:val="21"/>
        </w:rPr>
        <w:t>- Revogadas as disposições em contrár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240" w:before="0" w:after="0"/>
        <w:ind w:firstLine="14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LÁCIO DA CIDADANIA, GABINETE DO PREFEITO MUNICIPAL DE SORRISO, ESTADO DE MATO GROSSO, EM 16 DE AGOSTO DE 2011.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240" w:before="0" w:after="0"/>
        <w:ind w:firstLine="14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OMIR BED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feito Municipal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ANDERLEY PAULO DA SILVA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Vice- Prefeito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RONDINELLI R. DA COSTA URIAS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ALDECIR DE LIMA COSTA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I GENÉSIO LAFI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VYANE MARIA CENI BEDIN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NILSON DE LIMA OLIVEIRA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MILIANO PREIMA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MÍLIO BRANDÃO JUNIOR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DI BORTOLOTTI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CIO KUHN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NTINHO SALERNO</w:t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VANICE LOURENÇO ZANATTA</w:t>
      </w:r>
    </w:p>
    <w:p>
      <w:pPr>
        <w:pStyle w:val="Normal"/>
        <w:spacing w:lineRule="auto" w:line="240" w:before="0" w:after="0"/>
        <w:ind w:left="5940" w:hanging="36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594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STRE-SE. PUBLIQUE-SE. CUMPRA-SE.</w:t>
      </w:r>
    </w:p>
    <w:p>
      <w:pPr>
        <w:pStyle w:val="Normal"/>
        <w:spacing w:lineRule="auto" w:line="240" w:before="0" w:after="0"/>
        <w:ind w:left="594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94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94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RONDINELLI R. DA COSTA URIAS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Secretário de Administração</w:t>
      </w:r>
    </w:p>
    <w:p>
      <w:pPr>
        <w:pStyle w:val="Normal"/>
        <w:spacing w:lineRule="auto" w:line="240" w:before="0" w:after="0"/>
        <w:ind w:left="594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53:00Z</dcterms:created>
  <dc:creator>dany</dc:creator>
  <dc:description/>
  <cp:keywords/>
  <dc:language>en-US</dc:language>
  <cp:lastModifiedBy>L</cp:lastModifiedBy>
  <cp:lastPrinted>2011-08-17T12:05:00Z</cp:lastPrinted>
  <dcterms:modified xsi:type="dcterms:W3CDTF">2011-08-17T16:06:00Z</dcterms:modified>
  <cp:revision>15</cp:revision>
  <dc:subject/>
  <dc:title>AUTÓGRAFO DE LEI COMPLEMENTAR Nº 012/2011</dc:title>
</cp:coreProperties>
</file>