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67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2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ENIO LACER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legado de Políc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Requer liberação da moto apreendi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eleg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 xml:space="preserve">Vimos requerer de Vossa Senhoria, a liberação </w:t>
      </w:r>
      <w:r>
        <w:rPr>
          <w:b w:val="false"/>
          <w:i w:val="false"/>
          <w:iCs/>
          <w:sz w:val="28"/>
          <w:u w:val="single"/>
        </w:rPr>
        <w:t>da moto da marca Honda CG 125, ano de fabricação 2005, cor vermelha, a gasolina, placa JZY 4316</w:t>
      </w:r>
      <w:r>
        <w:rPr>
          <w:b w:val="false"/>
          <w:i w:val="false"/>
          <w:iCs/>
          <w:sz w:val="28"/>
        </w:rPr>
        <w:t>, de propriedade da Câmara Municipal de Sorriso, que se encontra apreendida no pátio desta delegacia por motivo de acidente de trânsi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o que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2T17:05:00Z</cp:lastPrinted>
  <dcterms:modified xsi:type="dcterms:W3CDTF">2006-11-22T19:05:00Z</dcterms:modified>
  <cp:revision>24</cp:revision>
  <dc:subject/>
  <dc:title/>
</cp:coreProperties>
</file>