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71/2006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1082006 à 0110/2006, o Requerimento nº 0130/2006 e as Indicações nº 0184/2006 à 0186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28T11:34:00Z</cp:lastPrinted>
  <dcterms:modified xsi:type="dcterms:W3CDTF">2006-11-28T13:34:00Z</dcterms:modified>
  <cp:revision>7</cp:revision>
  <dc:subject/>
  <dc:title/>
</cp:coreProperties>
</file>