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6"/>
          <w:szCs w:val="26"/>
        </w:rPr>
        <w:t xml:space="preserve">Of.  n.º 0474/2006- GP                             </w:t>
      </w:r>
    </w:p>
    <w:p>
      <w:pPr>
        <w:pStyle w:val="Normal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Sorriso - MT, em 05 de dez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OS BRANT GAMBIER COS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motor de Justiç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Encaminha Relatório Final e documentação da CPI-ADECOB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Excelentíssimo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enhor Promotor</w:t>
      </w:r>
      <w:r>
        <w:rPr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1.</w:t>
        <w:tab/>
        <w:tab/>
        <w:t>A Requerimento de um terço dos membros dessa Casa Legislativa, conforme Portaria n° 075/2006 e 077/2006, foi instalada Comissão Parlamentar de Inquérito – CPI, com finalidade de averiguar denúncia de má aplicação de recursos públicos repassados pela administração municipal em 2005 à Associação de Desenvolvimento Comunitário do Distrito de Boa Esperança – ADECOB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2.</w:t>
        <w:tab/>
        <w:tab/>
        <w:t xml:space="preserve">Após a Comissão realizar seus estudos, análises e ouvir pessoas envolvidas, elaborou relatório final, encaminhando-o, juntamente com relação de documentos à Presidência da Casa.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3.</w:t>
        <w:tab/>
        <w:tab/>
        <w:t>De posse de toda a documentação, realizamos despacho e estamos remetendo todo material colhido pela CPI a este Ministério Público, para que, entendendo necessário, adote as medidas legais adequada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4.</w:t>
        <w:tab/>
        <w:tab/>
        <w:t>Estamos encaminhando, em anexo, as Prestações de Conta da ADECOBE dos recursos recebidos dos meses de março de 2005 à janeiro de 2006, bem como  cópia de documentos recolhidos no decorrer do processo da CPI no total de 233 página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6"/>
          <w:szCs w:val="26"/>
        </w:rPr>
        <w:t>5.</w:t>
        <w:tab/>
        <w:tab/>
        <w:t xml:space="preserve">Sem mais para o momento, aproveitamos para reiterarmos nossos protestos de elevada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6"/>
          <w:szCs w:val="26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Gerson Luiz Francio</w:t>
      </w:r>
    </w:p>
    <w:p>
      <w:pPr>
        <w:pStyle w:val="Heading2"/>
        <w:ind w:right="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05T18:20:00Z</cp:lastPrinted>
  <dcterms:modified xsi:type="dcterms:W3CDTF">2006-12-05T20:20:00Z</dcterms:modified>
  <cp:revision>28</cp:revision>
  <dc:subject/>
  <dc:title/>
</cp:coreProperties>
</file>