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77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5 de dezembro de 2006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134/2006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ls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1.</w:t>
        <w:tab/>
        <w:tab/>
        <w:t>Em anexo, encaminhamos a Vossa Senhoria,o Requerimento nº 34/2006, o qual tramitou na Sessão Ordinária do dia 04 de dezembro do corrente ano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746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2-05T12:06:00Z</cp:lastPrinted>
  <dcterms:modified xsi:type="dcterms:W3CDTF">2006-12-05T14:07:00Z</dcterms:modified>
  <cp:revision>7</cp:revision>
  <dc:subject/>
  <dc:title/>
</cp:coreProperties>
</file>