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10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 SORRISENSE À SENHORA MARIA HELENA BALBINOT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 Sorrisense à Senhora MARIA HELENA BALBINOT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0:29:00Z</cp:lastPrinted>
  <dcterms:modified xsi:type="dcterms:W3CDTF">2006-06-14T14:29:00Z</dcterms:modified>
  <cp:revision>6</cp:revision>
  <dc:subject/>
  <dc:title/>
</cp:coreProperties>
</file>