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. nº 0479/2006 - G.P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riso - MT, em 11 de dezembro de 200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Senh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VENAL A. FERREIRA NET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nsultor Mercado Governo - BRASIL TELECOM S/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-M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>SOLICITAÇÃO DE RETIFICAÇÃO DE FATURAS TELEFÔNICAS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Juvenal,</w:t>
      </w:r>
    </w:p>
    <w:p>
      <w:pPr>
        <w:pStyle w:val="Normal"/>
        <w:ind w:firstLine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6"/>
          <w:szCs w:val="26"/>
        </w:rPr>
        <w:t xml:space="preserve">Ao cumprimentá-lo cordialmente, aproveitamos o ensejo para solicitar a Vossa Senhoria a retificação das contas telefônicas referentes ao mês de novembro de 2006, no período compreendido entre 16/10/2006 à 15/11/2006, haja vista que os serviços de </w:t>
      </w:r>
      <w:r>
        <w:rPr>
          <w:rFonts w:cs="Arial" w:ascii="Arial" w:hAnsi="Arial"/>
          <w:b/>
          <w:sz w:val="26"/>
          <w:szCs w:val="26"/>
        </w:rPr>
        <w:t xml:space="preserve">Torpedo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Wap, </w:t>
      </w:r>
      <w:r>
        <w:rPr>
          <w:rFonts w:cs="Arial" w:ascii="Arial" w:hAnsi="Arial"/>
          <w:sz w:val="26"/>
          <w:szCs w:val="26"/>
        </w:rPr>
        <w:t>já foram solicitados o cancelamento, não devendo ser cobrados nas faturas acima citadas.</w:t>
      </w:r>
    </w:p>
    <w:p>
      <w:pPr>
        <w:pStyle w:val="Normal"/>
        <w:ind w:firstLine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 acima e conforme compromissos já firmados com Vossa Senhoria, solicitamos a retificação dos terminais abaixo discriminad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Todos os terminais com inicio (66) 8403 ----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97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volume (WA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87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evento (TORPEDO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Serviços Brasil Telecom GSM reclamação analis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88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evento (TORPEDO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Serviços Brasil Telecom GSM reclamação analis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8799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Serviços Brasil Telecom GSM reclamação analis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volume (WA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880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Serviços Brasil Telecom GSM reclamação analis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volume (WA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ébitos Celulares serviços Telefônico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88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evento (TORPEDO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volume (WA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880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Serviços Brasil Telecom GSM reclamação analis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ébitos Celulares serviços Telefônic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88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evento (TORPEDO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88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ébitos LD 14 Celulares serviços Telefônico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Serviços Brasil Telecom GSM reclamação analis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97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evento (TORPEDO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97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ébitos Celulares serviços Telefônic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xcedente de franqu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97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ébitos Celulares serviços Telefônic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erviços de dados por volume (WA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87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sse terminal foi furtado, conforme Boletim de Ocorrência já enviado via sedex à Brasil Telecom S/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erteza de podermos contar com Vossa presteza, antecipamos votos de estima e consideração.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1T17:11:00Z</cp:lastPrinted>
  <dcterms:modified xsi:type="dcterms:W3CDTF">2006-12-11T19:11:00Z</dcterms:modified>
  <cp:revision>7</cp:revision>
  <dc:subject/>
  <dc:title/>
</cp:coreProperties>
</file>