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80/2006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2 de dez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, Emendas e Indicação nº 0187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em anexo, os Autógrafos de Lei nº 0113/2006 à 0117/2006, a Indicação nº 0187/2006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Seguem ainda em anexo, a Emenda Modificativa nº 001/2006 e a Emenda Aditiva nº 002/2006, ambas ao Projeto de Lei nº 0101/2006, que não estão ainda incluídas, mas que deverão fazer parte do Autógrafo de Lei nº 0113/2006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2T16:13:00Z</cp:lastPrinted>
  <dcterms:modified xsi:type="dcterms:W3CDTF">2006-12-12T18:13:00Z</dcterms:modified>
  <cp:revision>11</cp:revision>
  <dc:subject/>
  <dc:title/>
</cp:coreProperties>
</file>