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83/2006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FRANCISCO DAS CHAGAS ABRANTES, </w:t>
      </w:r>
      <w:r>
        <w:rPr>
          <w:b w:val="false"/>
          <w:i w:val="false"/>
          <w:iCs/>
          <w:sz w:val="28"/>
        </w:rPr>
        <w:t>que assumiu o cargo vago do Vereador Sardi Antonio Trevisol, que estava atuando como secretário na Secretaria Municipal de Agricultura e Meio Ambiente, no período de 19 de janeiro de 2006 à 08 de dezembro de 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4T10:14:00Z</cp:lastPrinted>
  <dcterms:modified xsi:type="dcterms:W3CDTF">2006-12-14T12:14:00Z</dcterms:modified>
  <cp:revision>6</cp:revision>
  <dc:subject/>
  <dc:title/>
</cp:coreProperties>
</file>