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2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9 de janeir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 xml:space="preserve">ARI 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LAFIN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M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e suas atribuições legais que lhe são conferidas, e considerando o OF. GAPRE N° 057/2007, de 25 de janeiro de 2007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2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7</w:t>
      </w:r>
      <w:r>
        <w:rPr>
          <w:bCs/>
          <w:iCs/>
          <w:sz w:val="28"/>
          <w:szCs w:val="28"/>
        </w:rPr>
        <w:t xml:space="preserve">, a realizar-se no dia 31 de janeiro de 2007 (quarta-feira), às 7:30 horas, conforme pauta em anexo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7-01-29T15:01:00Z</cp:lastPrinted>
  <dcterms:modified xsi:type="dcterms:W3CDTF">2007-01-29T17:01:00Z</dcterms:modified>
  <cp:revision>19</cp:revision>
  <dc:subject/>
  <dc:title/>
</cp:coreProperties>
</file>