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4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2 de abril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GILBERTO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OSSAMAI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S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 xml:space="preserve">Convidamos Vossa Excelência para participar de reunião dia 05 de abril de 2007 (quinta-feira), às 9:00 horas, na Câmara Municipal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A referida reunião tem por objetivo apresentação e discussão dos projetos: “Dengue Zero” e “Ver para Aprender” a serem desenvolvidos em nosso município. Na ocasião, contaremos com a presença do Dr. João da Secretaria Municipal de Saúde e Saneamento que estará esclarecendo a implantação dos referidos projet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4-11T18:08:00Z</dcterms:modified>
  <cp:revision>6</cp:revision>
  <dc:subject/>
  <dc:title/>
</cp:coreProperties>
</file>