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Of. Circular n.º 007/2007-GP       </w:t>
      </w:r>
    </w:p>
    <w:p>
      <w:pPr>
        <w:pStyle w:val="Normal"/>
        <w:jc w:val="right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Sorriso – MT, em 21 de maio de 2007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CONVIDA O MINISTÉRIO PÚBLICO, O DIRETOR DO FORO E A IMPRENSA PARA REALIZAÇÃO DA TOMADA DE PREÇOS Nº 003/2007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Convida para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Tomada de Preços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Excelentíssimo Doutor Wanderley, 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Cs/>
          <w:iCs/>
          <w:sz w:val="28"/>
          <w:szCs w:val="28"/>
        </w:rPr>
        <w:t>1.</w:t>
        <w:tab/>
        <w:t>Convidamos Vossa Senhoria para acompanhar a realização da Tomada de Preços nº 003/2007 à ser realizada no dia 22 de maio do corrente ano, às 14 horas, na Câmara Municipal de Sorris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</w:t>
        <w:tab/>
        <w:t>A Tomada de Preços em questão tem por objetivo a aquisição de Materiais de expediente, informática, limpeza e Gêneros Alimentícios.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</w:t>
        <w:tab/>
        <w:tab/>
        <w:t>Sem mais para o momento, aproveitamos a oportunidade para externar votos de estima e consideração.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tenciosamente, 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uiz Francio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arcio</cp:lastModifiedBy>
  <cp:lastPrinted>2007-12-14T11:03:00Z</cp:lastPrinted>
  <dcterms:modified xsi:type="dcterms:W3CDTF">2007-12-14T13:03:00Z</dcterms:modified>
  <cp:revision>10</cp:revision>
  <dc:subject/>
  <dc:title/>
</cp:coreProperties>
</file>