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Of. Circular n.º 008/2007-GP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   </w:t>
      </w:r>
      <w:r>
        <w:rPr>
          <w:rFonts w:cs="Arial" w:ascii="Arial" w:hAnsi="Arial"/>
          <w:bCs/>
          <w:iCs/>
          <w:sz w:val="26"/>
          <w:szCs w:val="26"/>
        </w:rPr>
        <w:t>Sorriso – MT, em  29 de maio de 2007.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ENVIADO À EMPRESAS DO MUNICÍPIO COM A FINALIDADE DE AVALIAÇÃO DOS AUTOMÓVEIS DE PROPRIEDADE DA CÂMARA MUNICIPAL PARA FINS DE  LEILÃO PÚBLIC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Solicita avaliação de veículos da Câmara Municipal para vend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ab/>
      </w:r>
      <w:r>
        <w:rPr>
          <w:rFonts w:cs="Arial" w:ascii="Arial" w:hAnsi="Arial"/>
          <w:bCs/>
          <w:iCs/>
          <w:sz w:val="26"/>
          <w:szCs w:val="26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  <w:t>A Câmara Municipal de Sorriso-MT, está por abrir ‘Edital de Leilão Público n° 001/2007’ de dois veículos de sua propriedade, quais sejam:</w:t>
      </w:r>
    </w:p>
    <w:p>
      <w:pPr>
        <w:pStyle w:val="Normal"/>
        <w:ind w:left="698" w:firstLine="72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left="698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Quantidade: 01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pécie/Tipo: Automóvel de Passageiro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bustível: A gasolina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ca/Modelo: VW/GOL 16 V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o de Fabricação: 2000 Ano Modelo: 2000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Cap/Pot/Cil: 5 P/90 CV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: Cinza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ca: JZB 2225 – Sorriso – MT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ód. Renavam: 735410429-2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ssi: 9BWZZZ373YT150943 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or Mínimo: R$ ___________  (______________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Quantidade: 01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pécie/Tipo: Car/Camionete/Carroc. AB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bustível: A Diesel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ca/Modelo: GM/S10 – COLINA D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o de Fabricação: 2004 Ano Modelo: 2005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Cap/Pot/Cil: CMT 3,70T/132C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: Azul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ca: JZY 0553 – Sorriso – MT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ód. Renavam: 843170441-3;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ssi: 9BG138GCO5C414761 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or Mínimo: R$ ___________  (______________).</w:t>
      </w:r>
    </w:p>
    <w:p>
      <w:pPr>
        <w:pStyle w:val="Normal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Frente a esta situação, faz-se necessário a realização de avaliação dos veículos por empresas do ramo, para termos em mãos o VALOR MÍNIMO em reais como base para o lance inicial para realizarmos o leilã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solicitamos que esta empresa nos forneça, por escrito, o valor de mercado o qual se poderia realizar a venda dos veículos nas especificações supracitadas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Gerson Luiz Francio</w:t>
      </w:r>
    </w:p>
    <w:p>
      <w:pPr>
        <w:pStyle w:val="Heading2"/>
        <w:ind w:right="46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4T11:02:00Z</cp:lastPrinted>
  <dcterms:modified xsi:type="dcterms:W3CDTF">2007-12-14T13:02:00Z</dcterms:modified>
  <cp:revision>18</cp:revision>
  <dc:subject/>
  <dc:title/>
</cp:coreProperties>
</file>