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012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 06 de feverei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Prefeito 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Prefeitura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Transfere bens da Câmara à Prefe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Excelentíssimo</w:t>
      </w:r>
      <w:r>
        <w:rPr>
          <w:b/>
          <w:bCs/>
          <w:iCs/>
          <w:sz w:val="28"/>
        </w:rPr>
        <w:t xml:space="preserve"> </w:t>
      </w:r>
      <w:r>
        <w:rPr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Ao cumprimentá-lo cordialmente, aproveitamos o momento para informar que estamos transferindo bens, abaixo relacionados, da Câmara Municipal para a Prefeitura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1785" w:right="46" w:hanging="36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07 (sete) cadeiras palhinha;</w:t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1785" w:right="46" w:hanging="36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01 (uma) mesa para reunião em cerejeira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2.</w:t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7-02-06T17:41:00Z</cp:lastPrinted>
  <dcterms:modified xsi:type="dcterms:W3CDTF">2007-02-06T19:41:00Z</dcterms:modified>
  <cp:revision>24</cp:revision>
  <dc:subject/>
  <dc:title/>
</cp:coreProperties>
</file>