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2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26 de jun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GILBERTO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OSSAMAI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SDB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 reunião interna e  3ª Sessão Extraordinária/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as atribuições legais que lhes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a) Reunião interna a realizar-se dia 28 de junho de 2007(quinta-feira), às 8:00 horas, na sala do Presidente, com objetivo de discutir os Projetos de Lei que farão parte da pauta da </w:t>
      </w:r>
      <w:r>
        <w:rPr>
          <w:bCs/>
          <w:i/>
          <w:iCs/>
          <w:sz w:val="28"/>
          <w:szCs w:val="28"/>
        </w:rPr>
        <w:t>3ª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essão Extraordinária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 xml:space="preserve">b) 3ª SESSÃO EXTRAORDINÁRIA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 xml:space="preserve">, a realizar-se no dia 02 de julho de 2007 (segunda-feira), às 8:00 horas, 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6T16:58:00Z</cp:lastPrinted>
  <dcterms:modified xsi:type="dcterms:W3CDTF">2007-06-26T19:58:00Z</dcterms:modified>
  <cp:revision>25</cp:revision>
  <dc:subject/>
  <dc:title/>
</cp:coreProperties>
</file>