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4/2007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 xml:space="preserve">Assunto: </w:t>
      </w:r>
      <w:r>
        <w:rPr>
          <w:iCs/>
          <w:sz w:val="28"/>
        </w:rPr>
        <w:t>Indica membros para compor o Conselho de Alimentação Escol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Of. Circ. SMEC n° 004/2007, de 06 de fevereiro de 2007, indicamos os nomes de servidores da Câmara Municipal de Sorriso para fazer parte do Conselho Municipal de Alimentação Escolar – CAE, conforme deliberação da Mesa Diretora desta Casa.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Titular:</w:t>
      </w:r>
      <w:r>
        <w:rPr>
          <w:b w:val="false"/>
          <w:i w:val="false"/>
          <w:iCs/>
          <w:sz w:val="28"/>
        </w:rPr>
        <w:t xml:space="preserve"> Leocir José Faccio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Márcio Marques Timóte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gue em anexo, cópia da Ata de deliberação da Mesa Direto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02-12T11:54:00Z</cp:lastPrinted>
  <dcterms:modified xsi:type="dcterms:W3CDTF">2009-10-13T11:26:00Z</dcterms:modified>
  <cp:revision>9</cp:revision>
  <dc:subject/>
  <dc:title/>
</cp:coreProperties>
</file>