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Of. Circular n.º 015/2007-GP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 17 de julho de 2007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Tratament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Aos Excelentíssimos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VEREADORES MUNICIPAIS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ESTA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ocação para 4ª Sessão Extraordinária/2007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NVOCAÇÃO FAZ: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</w:t>
        <w:tab/>
        <w:tab/>
        <w:t xml:space="preserve">O Excelentíssimo Senhor Gerson Luiz Francio, Presidente da Câmara Municipal de Sorriso, Estado de Mato Grosso, no uso das atribuições legais que lhes são conferidas e com base no OFÍCIO GAPRE N° 480/2007, de 09 de julho de 2007, do Poder Executivo, </w:t>
      </w:r>
      <w:r>
        <w:rPr>
          <w:b/>
          <w:bCs/>
          <w:i/>
          <w:iCs/>
          <w:sz w:val="28"/>
          <w:szCs w:val="28"/>
        </w:rPr>
        <w:t>CONVOCA</w:t>
      </w:r>
      <w:r>
        <w:rPr>
          <w:bCs/>
          <w:iCs/>
          <w:sz w:val="28"/>
          <w:szCs w:val="28"/>
        </w:rPr>
        <w:t xml:space="preserve"> Vossa Excelência para a 4ª Sessão Extraordinária, a realizar-se em 19 de julho de 2007 (quinta-feira) às 9:00 horas, conforme Pauta em anex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</w:t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. Franci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96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2-14T10:57:00Z</cp:lastPrinted>
  <dcterms:modified xsi:type="dcterms:W3CDTF">2007-12-14T12:58:00Z</dcterms:modified>
  <cp:revision>29</cp:revision>
  <dc:subject/>
  <dc:title/>
</cp:coreProperties>
</file>