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16/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Sorriso – MT, de 15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 xml:space="preserve">Encaminha  Balancete 01/2007. 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JANEIRO do an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2-15T14:01:00Z</cp:lastPrinted>
  <dcterms:modified xsi:type="dcterms:W3CDTF">2007-02-15T17:01:00Z</dcterms:modified>
  <cp:revision>10</cp:revision>
  <dc:subject/>
  <dc:title/>
</cp:coreProperties>
</file>