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7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7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13/2007 à 018/2007, o Autógrafo de Lei Complementar nº 003/2007, os Requerimentos nº 002/2007 e 007/2007 e as Indicações nº 001/2007 à 013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2-27T13:23:00Z</cp:lastPrinted>
  <dcterms:modified xsi:type="dcterms:W3CDTF">2007-02-27T16:25:00Z</dcterms:modified>
  <cp:revision>9</cp:revision>
  <dc:subject/>
  <dc:title/>
</cp:coreProperties>
</file>