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Circular  n.º 017/2007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OFÍCIO ENVIADO ÀS ENTIDADES QUE TRATAM DIRETAMENTE DO COMBATE AO USO DE DROGAS NO MUNICÍPIO DE SORRISO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Adiamento d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o cordialmente, aproveitamos o ensejo para comunicar a Vossa Senhoria a impossibilidade de realização da Audiência Pública com o objetivo de debater a criação do </w:t>
      </w:r>
      <w:r>
        <w:rPr>
          <w:b w:val="false"/>
          <w:iCs/>
          <w:sz w:val="28"/>
          <w:szCs w:val="28"/>
        </w:rPr>
        <w:t>PROJETO DE PREVENÇÃO E TRATAMENTO DO USUÁRIO DE DROGAS</w:t>
      </w:r>
      <w:r>
        <w:rPr>
          <w:b w:val="false"/>
          <w:i w:val="false"/>
          <w:iCs/>
          <w:sz w:val="28"/>
          <w:szCs w:val="28"/>
        </w:rPr>
        <w:t xml:space="preserve"> no dia 28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Acreditando ser este um tema de extrema relevância para nosso município, esperamos agendar nova data para realização desta audiência, o mais breve possível, quando estaremos novamente lhe fazendo o convi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Certos de podermos contar com Vossa compreensã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Circular  n.º 017/2007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DELINO FAXO JUNI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ínica de Dependentes Químicos “Lar De Deus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Adiamento d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Adeli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o cordialmente, aproveitamos o ensejo para comunicar a Vossa Senhoria a impossibilidade de realização da Audiência Pública com o objetivo de debater a criação do </w:t>
      </w:r>
      <w:r>
        <w:rPr>
          <w:b w:val="false"/>
          <w:iCs/>
          <w:sz w:val="28"/>
          <w:szCs w:val="28"/>
        </w:rPr>
        <w:t>PROJETO DE PREVENÇÃO E TRATAMENTO DO USUÁRIO DE DROGAS</w:t>
      </w:r>
      <w:r>
        <w:rPr>
          <w:b w:val="false"/>
          <w:i w:val="false"/>
          <w:iCs/>
          <w:sz w:val="28"/>
          <w:szCs w:val="28"/>
        </w:rPr>
        <w:t xml:space="preserve"> no dia 28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Acreditando ser este um tema de extrema relevância para nosso município, esperamos agendar nova data para realização desta audiência, o mais breve possível, quando estaremos novamente lhe fazendo o convi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Certos de podermos contar com Vossa compreensã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Circular  n.º 017/2007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ra. DÉBORA ROBERTA PAIN CALD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uíza de Direito - 5ª Vara Crimi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Adiamento d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Meritíssima juíz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a cordialmente, aproveitamos o ensejo para comunicar a Vossa Excelência a impossibilidade de realização da Audiência Pública com o objetivo de debater a criação do </w:t>
      </w:r>
      <w:r>
        <w:rPr>
          <w:b w:val="false"/>
          <w:iCs/>
          <w:sz w:val="28"/>
          <w:szCs w:val="28"/>
        </w:rPr>
        <w:t>PROJETO DE PREVENÇÃO E TRATAMENTO DO USUÁRIO DE DROGAS</w:t>
      </w:r>
      <w:r>
        <w:rPr>
          <w:b w:val="false"/>
          <w:i w:val="false"/>
          <w:iCs/>
          <w:sz w:val="28"/>
          <w:szCs w:val="28"/>
        </w:rPr>
        <w:t xml:space="preserve"> no dia 28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Acreditando ser este um tema de extrema relevância para nosso município, esperamos agendar nova data para realização desta audiência, o mais breve possível, quando estaremos novamente lhe fazendo o convi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Certos de podermos contar com Vossa compreensã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Circular  n.º 017/2007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r. ÊNIO CARLOS LACER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elegado da Polícia Judiciária Civ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Adiamento d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eleg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o cordialmente, aproveitamos o ensejo para comunicar a Vossa Senhoria a impossibilidade de realização da Audiência Pública com o objetivo de debater a criação do </w:t>
      </w:r>
      <w:r>
        <w:rPr>
          <w:b w:val="false"/>
          <w:iCs/>
          <w:sz w:val="28"/>
          <w:szCs w:val="28"/>
        </w:rPr>
        <w:t>PROJETO DE PREVENÇÃO E TRATAMENTO DO USUÁRIO DE DROGAS</w:t>
      </w:r>
      <w:r>
        <w:rPr>
          <w:b w:val="false"/>
          <w:i w:val="false"/>
          <w:iCs/>
          <w:sz w:val="28"/>
          <w:szCs w:val="28"/>
        </w:rPr>
        <w:t xml:space="preserve"> no dia 28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Acreditando ser este um tema de extrema relevância para nosso município, esperamos agendar nova data para realização desta audiência, o mais breve possível, quando estaremos novamente lhe fazendo o convi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Certos de podermos contar com Vossa compreensã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Circular  n.º 017/2007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nsp. ISMAEL LEMES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omandante da DPRF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Adiamento d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o cordialmente, aproveitamos o ensejo para comunicar a Vossa Senhoria a impossibilidade de realização da Audiência Pública com o objetivo de debater a criação do </w:t>
      </w:r>
      <w:r>
        <w:rPr>
          <w:b w:val="false"/>
          <w:iCs/>
          <w:sz w:val="28"/>
          <w:szCs w:val="28"/>
        </w:rPr>
        <w:t>PROJETO DE PREVENÇÃO E TRATAMENTO DO USUÁRIO DE DROGAS</w:t>
      </w:r>
      <w:r>
        <w:rPr>
          <w:b w:val="false"/>
          <w:i w:val="false"/>
          <w:iCs/>
          <w:sz w:val="28"/>
          <w:szCs w:val="28"/>
        </w:rPr>
        <w:t xml:space="preserve"> no dia 28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Acreditando ser este um tema de extrema relevância para nosso município, esperamos agendar nova data para realização desta audiência, o mais breve possível, quando estaremos novamente lhe fazendo o convi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Certos de podermos contar com Vossa compreensã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Circular  n.º 017/2007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ATAL DA SILVA REG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FAIS - Faculdade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Adiamento d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Natal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o cordialmente, aproveitamos o ensejo para comunicar a Vossa Senhoria a impossibilidade de realização da Audiência Pública com o objetivo de debater a criação do </w:t>
      </w:r>
      <w:r>
        <w:rPr>
          <w:b w:val="false"/>
          <w:iCs/>
          <w:sz w:val="28"/>
          <w:szCs w:val="28"/>
        </w:rPr>
        <w:t>PROJETO DE PREVENÇÃO E TRATAMENTO DO USUÁRIO DE DROGAS</w:t>
      </w:r>
      <w:r>
        <w:rPr>
          <w:b w:val="false"/>
          <w:i w:val="false"/>
          <w:iCs/>
          <w:sz w:val="28"/>
          <w:szCs w:val="28"/>
        </w:rPr>
        <w:t xml:space="preserve"> no dia 28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Acreditando ser este um tema de extrema relevância para nosso município, esperamos agendar nova data para realização desta audiência, o mais breve possível, quando estaremos novamente lhe fazendo o convi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Certos de podermos contar com Vossa compreensã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Circular  n.º 017/2007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Adiamento d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o cordialmente, aproveitamos o ensejo para comunicar a Vossa Excelência a impossibilidade de realização da Audiência Pública com o objetivo de debater a criação do </w:t>
      </w:r>
      <w:r>
        <w:rPr>
          <w:b w:val="false"/>
          <w:iCs/>
          <w:sz w:val="28"/>
          <w:szCs w:val="28"/>
        </w:rPr>
        <w:t>PROJETO DE PREVENÇÃO E TRATAMENTO DO USUÁRIO DE DROGAS</w:t>
      </w:r>
      <w:r>
        <w:rPr>
          <w:b w:val="false"/>
          <w:i w:val="false"/>
          <w:iCs/>
          <w:sz w:val="28"/>
          <w:szCs w:val="28"/>
        </w:rPr>
        <w:t xml:space="preserve"> no dia 28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Acreditando ser este um tema de extrema relevância para nosso município, esperamos agendar nova data para realização desta audiência, o mais breve possível, quando estaremos novamente lhe fazendo o convi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Certos de podermos contar com Vossa compreensã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Circular  n.º 017/2007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ADIR SUCU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CEDEDICA - VIDA NO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Adiamento d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Nad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o cordialmente, aproveitamos o ensejo para comunicar a Vossa Senhoria a impossibilidade de realização da Audiência Pública com o objetivo de debater a criação do </w:t>
      </w:r>
      <w:r>
        <w:rPr>
          <w:b w:val="false"/>
          <w:iCs/>
          <w:sz w:val="28"/>
          <w:szCs w:val="28"/>
        </w:rPr>
        <w:t>PROJETO DE PREVENÇÃO E TRATAMENTO DO USUÁRIO DE DROGAS</w:t>
      </w:r>
      <w:r>
        <w:rPr>
          <w:b w:val="false"/>
          <w:i w:val="false"/>
          <w:iCs/>
          <w:sz w:val="28"/>
          <w:szCs w:val="28"/>
        </w:rPr>
        <w:t xml:space="preserve"> no dia 28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Acreditando ser este um tema de extrema relevância para nosso município, esperamos agendar nova data para realização desta audiência, o mais breve possível, quando estaremos novamente lhe fazendo o convi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Certos de podermos contar com Vossa compreensã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3T15:00:00Z</cp:lastPrinted>
  <dcterms:modified xsi:type="dcterms:W3CDTF">2007-09-14T16:17:00Z</dcterms:modified>
  <cp:revision>9</cp:revision>
  <dc:subject/>
  <dc:title/>
</cp:coreProperties>
</file>