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feverei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.º 002/2007 e as indicações nº 001/2007 à 006/2007; 009/2007 e 011/2007 à 013/2007, os quais tramitaram na Sessão Ordinária do dia 26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4:25:00Z</dcterms:modified>
  <cp:revision>7</cp:revision>
  <dc:subject/>
  <dc:title/>
</cp:coreProperties>
</file>